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8.12.2016 № 8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рта 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28.12.2016 № 89 «О бюджете Парфинского    муниципального района на 2017 год и на плановый период 2018  и 2019 годов». Изменения касаются только  показателей 2017 года.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лагается увеличить доходную часть бюджета на 200,0 тыс. рублей, в связи с планируемым поступлением прочих безвозмездных поступлений от спонсоров  на проведение мероприятий  в сфере культуры,  и утвердить  в сумме 319404,6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ходную часть бюджета муниципального района  планируется увеличить на 2890,5 тыс. рублей и утвердить в сумме 330738,9 тыс. рублей</w:t>
      </w:r>
      <w:r>
        <w:rPr>
          <w:sz w:val="28"/>
          <w:szCs w:val="28"/>
        </w:rPr>
        <w:t>, что приведет к увеличению дефицита муниципального района на 2690,5 бюджета, который составит 11334,3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7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7 год дефицит бюджета в сумме </w:t>
      </w:r>
      <w:r>
        <w:rPr>
          <w:bCs/>
          <w:sz w:val="28"/>
          <w:szCs w:val="28"/>
        </w:rPr>
        <w:t>11334,3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7 22535,5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Изменение расходной части бюджета в 2017 году характеризуется дан</w:t>
      </w:r>
      <w:r>
        <w:rPr/>
        <w:t>ным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619"/>
        <w:gridCol w:w="1221"/>
        <w:gridCol w:w="1273"/>
        <w:gridCol w:w="1273"/>
        <w:gridCol w:w="1106"/>
        <w:gridCol w:w="832"/>
      </w:tblGrid>
      <w:tr>
        <w:trPr>
          <w:trHeight w:val="145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7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(ред. 29.03.2017 № 104)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399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18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18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51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49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8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89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6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8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81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14522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505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529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243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267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9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2837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43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822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0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830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3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3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1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1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 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167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7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167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3185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278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307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ланируется по отраслям  «Общегосударственные вопросы» на 18,0 тыс. рублей, «Образование» на 2434,9 тыс. рублей и «Культура, кинематография» на 437,7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За счет остатков средств на счете бюджета планируются дополнительные  расходы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нарушений требований пожарной безопасности в упреждениях культуры 175,1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по составлению проектно-сметной документации на проведение  ремонтных работ  здания, находящегося по адресу  ул. Мира 29б  в сумме 390,0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капитального ремонта фасада здания по адресу  Карла Маркса 65 в сумме 2044,8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Кроме того, по предложению  главных распорядителей бюджетных средств,  планируются прочие хозяйственные расходы в сумме 80,6 тыс. рублей. 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87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7:00Z</dcterms:created>
  <dc:creator>...</dc:creator>
  <dc:description/>
  <cp:keywords/>
  <dc:language>en-US</dc:language>
  <cp:lastModifiedBy>e.v.sorokina</cp:lastModifiedBy>
  <cp:lastPrinted>2017-04-12T09:45:00Z</cp:lastPrinted>
  <dcterms:modified xsi:type="dcterms:W3CDTF">2017-04-12T09:46:00Z</dcterms:modified>
  <cp:revision>12</cp:revision>
  <dc:subject/>
  <dc:title>ПОЯСНИТЕЛЬНАЯ ЗАПИСКА</dc:title>
</cp:coreProperties>
</file>