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8.12.2016 № 89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рта 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28.12.2016 № 89 «О бюджете Парфинского    муниципального района на 2017 год и на плановый период 2018  и 2019 годов».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лагается увеличить расходную часть бюджета муниципального района на 599,0 тыс. рублей</w:t>
      </w:r>
      <w:r>
        <w:rPr>
          <w:sz w:val="28"/>
          <w:szCs w:val="28"/>
        </w:rPr>
        <w:t>, что приведет к увеличению дефицита бюджета до 8643,8 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7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назначения (реш. №102 от 22.02.201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3/гр.2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0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и расходов  бюджета муниципального района  в плановом периоде 2018 года прогнозируется в сумме 310243,4 тыс. рублей, в 2019 году 307428,7. Дефицит не планир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дельный вес условно утверждаемых расходов</w:t>
      </w:r>
      <w:r>
        <w:rPr>
          <w:color w:val="000000"/>
          <w:sz w:val="28"/>
          <w:szCs w:val="28"/>
        </w:rPr>
        <w:t xml:space="preserve"> (расходов, распределение которых будет производиться к началу каждого года планового периода 2018 и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ов) не противоречит требованиям статьи 184.1 Бюджетного кодекса Российской Федерации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7 год дефицит бюджета в сумме </w:t>
      </w:r>
      <w:r>
        <w:rPr>
          <w:bCs/>
          <w:sz w:val="28"/>
          <w:szCs w:val="28"/>
        </w:rPr>
        <w:t>8643,8 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муниципального района (остаток  бюджетных средств на 01.01.2017 22535,5 тыс. рублей), что не противоречит нормам статьи 92.1 Бюджетного кодекса Российской Федерации. 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остатков средств на счете бюджета планируются  следующие расходы: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предоставление  межбюджетных трансфертов бюджету Федорковского поселения на выполнение  переданных полномочий по водоснабжению сельского поселения, в целях проведения государственной экспертизы проектно-сметной документации по строительству водовода от д. Лазарицкая Лука до д. Федорково в сумме 177,1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на проведение кадастровых работ в части софинансирования в целях получения дополнительных средств из бюджетов других уровней в сумме 32,5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узыкального инструмента  в МБУ ДО «Парфинская детская школа искусств»  в сумме 220,0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 сооружение помещения для хранения дров  в Лажинском клубе в сумме 15,0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на приобретение подарка к 25-летию со дня образования Полавского дома ремесел и фольклора 30,0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на проведение энергетического обследования в МАУ СОШ п. Пола в сумме 92,5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МКУ «ЕДД и хозяйственно-транспортная служба Администрации муниципального района» 31,8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 строительства дома культуры в д. Федорково 0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87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4:00Z</dcterms:created>
  <dc:creator>...</dc:creator>
  <dc:description/>
  <cp:keywords/>
  <dc:language>en-US</dc:language>
  <cp:lastModifiedBy>e.v.sorokina</cp:lastModifiedBy>
  <cp:lastPrinted>2017-03-17T11:30:00Z</cp:lastPrinted>
  <dcterms:modified xsi:type="dcterms:W3CDTF">2017-03-17T12:07:00Z</dcterms:modified>
  <cp:revision>13</cp:revision>
  <dc:subject/>
  <dc:title>ПОЯСНИТЕЛЬНАЯ ЗАПИСКА</dc:title>
</cp:coreProperties>
</file>