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ект решения Совета депутатов Парфинского городского поселения «О внесении изменений  в решение Совета депутатов городского поселения от 28.12.2016 № 55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7 февраля 2017 года</w:t>
      </w:r>
    </w:p>
    <w:p>
      <w:pPr>
        <w:pStyle w:val="Normal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07.12.2016 год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арфинского городского поселения (далее – Решение)</w:t>
      </w:r>
      <w:r>
        <w:rPr>
          <w:sz w:val="28"/>
          <w:szCs w:val="28"/>
        </w:rPr>
        <w:t xml:space="preserve">, предлагается внести изменения  в  бюджет городского поселения, утвержденный решением Совета депутатов городского поселения от </w:t>
      </w:r>
      <w:r>
        <w:rPr>
          <w:bCs/>
          <w:color w:val="000000"/>
          <w:sz w:val="28"/>
          <w:szCs w:val="28"/>
        </w:rPr>
        <w:t>28.12.2016 № 55</w:t>
      </w:r>
      <w:r>
        <w:rPr>
          <w:sz w:val="28"/>
          <w:szCs w:val="28"/>
        </w:rPr>
        <w:t xml:space="preserve"> «О бюджете Парфинского    городского поселения на 2017 год и на плановый период 2018 и 2019 годов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ятся основные параметры  бюджета на 2017 год:</w:t>
      </w:r>
    </w:p>
    <w:p>
      <w:pPr>
        <w:pStyle w:val="Normal"/>
        <w:spacing w:before="0" w:after="60"/>
        <w:ind w:right="-81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ую сумму доходов  предлагается уменьшить  на 495,3</w:t>
      </w:r>
      <w:r>
        <w:rPr>
          <w:sz w:val="28"/>
          <w:szCs w:val="28"/>
        </w:rPr>
        <w:t xml:space="preserve">  тыс. рублей и утвердить в сумме 14219,4 тыс. рублей;</w:t>
      </w:r>
    </w:p>
    <w:p>
      <w:pPr>
        <w:pStyle w:val="Normal"/>
        <w:spacing w:before="0" w:after="60"/>
        <w:ind w:right="-81" w:firstLine="567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ую сумму расходов бюджета предлагается увеличить  на 17375,3  тыс. рублей и утвердить в сумме 32090,0 тыс. рублей;</w:t>
      </w:r>
    </w:p>
    <w:p>
      <w:pPr>
        <w:pStyle w:val="Normal"/>
        <w:spacing w:before="0" w:after="12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прогнозируется в сумме 17870,6  тыс. рублей.</w:t>
      </w:r>
    </w:p>
    <w:p>
      <w:pPr>
        <w:pStyle w:val="Normal"/>
        <w:spacing w:before="0" w:after="12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 дефицит бюджета в сумме 17870,6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>. рублей планируется компенсировать остатками средств бюджета городского поселения (остаток  на 01.01.2017 составляет 21733,0 тыс. рублей, в том числе собственные средства  7733,0 тыс. рублей, целевые – 14000,0 тыс. рублей), что не противоречит нормам статьи 92.1 Бюджетного кодекса Российской Федерации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изменятся параметры бюджета на плановый период 2018 и 2019 годов. Доходы и расходы бюджета составят в 2018  году 13885,8 тыс. рублей, в 2019году – 14555,6  тыс. рублей. </w:t>
      </w:r>
    </w:p>
    <w:p>
      <w:pPr>
        <w:pStyle w:val="Normal"/>
        <w:spacing w:before="0" w:after="12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арфинского городского поселения на 2017 год  характеризуются следующими данными (Таблица 1):</w:t>
      </w:r>
    </w:p>
    <w:p>
      <w:pPr>
        <w:pStyle w:val="Normal"/>
        <w:spacing w:before="0" w:after="120"/>
        <w:ind w:right="-81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  (тыс.  рублей)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13"/>
        <w:gridCol w:w="1998"/>
        <w:gridCol w:w="1928"/>
        <w:gridCol w:w="1885"/>
      </w:tblGrid>
      <w:tr>
        <w:trPr>
          <w:trHeight w:val="25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бюджетные назначения (реш.  от 28.12.16 № 55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я проекта решения от первоначального бюджета</w:t>
            </w:r>
          </w:p>
        </w:tc>
      </w:tr>
      <w:tr>
        <w:trPr>
          <w:trHeight w:val="3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3- гр.2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гр3/гр2*100)</w:t>
            </w:r>
          </w:p>
        </w:tc>
      </w:tr>
      <w:tr>
        <w:trPr>
          <w:trHeight w:val="27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,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,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29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,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р.</w:t>
            </w:r>
          </w:p>
        </w:tc>
      </w:tr>
      <w:tr>
        <w:trPr>
          <w:trHeight w:val="26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70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70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части бюджета городского поселения к первоначальным бюджетным назначениям составляет  3,4 процента. Темп роста расходной части бюджета к  уровню первоначального бюджета  увеличится 2,2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ходной части бюджета обусловлено уменьшением плановых поступлений акцизов по подакцизным товарам, производимым на территории РФ по предложению  главного администратора данного доходного источника на 495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7 год характеризуется следующими данными (Таблица 2):</w:t>
      </w:r>
    </w:p>
    <w:p>
      <w:pPr>
        <w:pStyle w:val="Normal"/>
        <w:ind w:firstLine="708"/>
        <w:jc w:val="right"/>
        <w:rPr/>
      </w:pPr>
      <w:r>
        <w:rPr/>
        <w:t>Таблица 2 (тыс. рублей)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6"/>
        <w:gridCol w:w="521"/>
        <w:gridCol w:w="1660"/>
        <w:gridCol w:w="1492"/>
        <w:gridCol w:w="1354"/>
        <w:gridCol w:w="1356"/>
      </w:tblGrid>
      <w:tr>
        <w:trPr>
          <w:trHeight w:val="998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трасл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бюджетные назначения (реш.  от 28.12.16 № 5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мма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3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,2 раза</w:t>
            </w:r>
          </w:p>
        </w:tc>
      </w:tr>
      <w:tr>
        <w:trPr>
          <w:trHeight w:val="2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8 раза</w:t>
            </w:r>
          </w:p>
        </w:tc>
      </w:tr>
      <w:tr>
        <w:trPr>
          <w:trHeight w:val="3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8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1 раза</w:t>
            </w:r>
          </w:p>
        </w:tc>
      </w:tr>
      <w:tr>
        <w:trPr>
          <w:trHeight w:val="1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8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7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,2р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едложению главного администратора бюджетных средств, Администрации муниципального района, предлагается увеличить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Общегосударственные вопросы» в сумме 28,4 тыс. рублей на выполнение решения Арбитражного суда по оплате услуг по теплоснабжению муниципальных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безопасность и правоохранительная деятельность» на сумму 283,5 тыс. рублей на установку камер видеона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экономика» на сумму 16948,9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величение муниципального дорожного фонда 16467,4 тыс. рублей за счет остатков средств  дорожного фонда на 01.01.2017 года на сумму 2467,4 тыс. рублей и субсидий, ожидаемых к поступлению из областного бюджета, в сумме 14,0 млн. рублей в связи с получением уведомления от департамента транспорта и дорожного хозяйства Новгород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зготовление технических планов, разработку программ комплексного развития поселения, на разработку проектно-сметной документации по ремонту здания по ул. Мира д. 29а  на общую сумму  481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Жилищно-коммунальное хозяйство» в сумме 64,5 тыс. рублей на техническое обслуживание газопро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Культура и кинематография» в сумме 50,0 тыс. рублей на приобретение брендовой продукции для провед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связи с тем, что полномочия исполнительно-распорядительного органа поселения исполняет Администрация муниципального района, средства бюджета городского поселения в сумме 259,8 тыс. рублей, запланированные по главе 774 «Комитет образования, спорта и молодежной политики Администрации муниципального района» перемещены на главу 603 «Администрация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арфинском город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ставл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0:00Z</dcterms:created>
  <dc:creator>Сорокина Е.В.</dc:creator>
  <dc:description/>
  <cp:keywords/>
  <dc:language>en-US</dc:language>
  <cp:lastModifiedBy>e.v.sorokina</cp:lastModifiedBy>
  <cp:lastPrinted>2017-02-09T16:42:00Z</cp:lastPrinted>
  <dcterms:modified xsi:type="dcterms:W3CDTF">2017-02-09T16:55:00Z</dcterms:modified>
  <cp:revision>9</cp:revision>
  <dc:subject/>
  <dc:title>АКТ</dc:title>
</cp:coreProperties>
</file>