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оект решения Совета депутатов Парфинского городского поселения «О внесении изменений  в решение Совета депутатов городского поселения от 23.12.2015 № 20»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3 мая  2016 год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0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С</w:t>
      </w:r>
      <w:r>
        <w:rPr>
          <w:color w:val="000000"/>
          <w:sz w:val="28"/>
          <w:szCs w:val="28"/>
        </w:rPr>
        <w:t>оглашением о передаче полномочий по осуществлению внешнего муниципального финансового контроля от 30.11.2015 года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Совета депутатов Парфинского городского поселения (далее – Решение)</w:t>
      </w:r>
      <w:r>
        <w:rPr>
          <w:sz w:val="28"/>
          <w:szCs w:val="28"/>
        </w:rPr>
        <w:t xml:space="preserve">, предлагается внести изменения  в  бюджет городского поселения, утвержденный решением Совета депутатов городского поселения от </w:t>
      </w:r>
      <w:r>
        <w:rPr>
          <w:bCs/>
          <w:color w:val="000000"/>
          <w:sz w:val="28"/>
          <w:szCs w:val="28"/>
        </w:rPr>
        <w:t>23.12.2015 № 20</w:t>
      </w:r>
      <w:r>
        <w:rPr>
          <w:sz w:val="28"/>
          <w:szCs w:val="28"/>
        </w:rPr>
        <w:t xml:space="preserve"> «О бюджете Парфинского    городского поселения на 2016 год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екте решения бюджетные показатели  спрогнозированы с учетом увеличения расходной части бюджета  в 2016 году на 272,0 тыс. рублей. В связи с этим,  дефицит бюджета увеличился   на 272,0 тыс. рублей. Предусмотренный проектом решения  дефицит бюджета в сумме 5779,2 </w:t>
      </w:r>
      <w:r>
        <w:rPr>
          <w:bCs/>
          <w:sz w:val="28"/>
          <w:szCs w:val="28"/>
        </w:rPr>
        <w:t>тыс</w:t>
      </w:r>
      <w:r>
        <w:rPr>
          <w:sz w:val="28"/>
          <w:szCs w:val="28"/>
        </w:rPr>
        <w:t xml:space="preserve">. рублей планируется компенсировать остатками средств бюджета городского поселения (остаток  на 01.01.2016 составляет 8617,8 тыс. рублей, в том числе собственные средства  7474,2 тыс. рублей, целевые – 1143,6 тыс. рублей), что не противоречит нормам статьи 92.1 Бюджетного кодекса Российской Федерации. 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Парфинского городского поселения  на 2016 год  характеризуются следующими данными (Таблица 1):</w:t>
      </w:r>
    </w:p>
    <w:p>
      <w:pPr>
        <w:pStyle w:val="Normal"/>
        <w:spacing w:before="0" w:after="120"/>
        <w:ind w:right="-81"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(тыс. 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701"/>
        <w:gridCol w:w="1418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ервоначаль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твержденные бюджетные назначения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Отклонения предлагаемого проекта решения от утвержденных бюджетных назнач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  <w:r>
              <w:rPr>
                <w:sz w:val="22"/>
                <w:szCs w:val="22"/>
              </w:rPr>
              <w:t>(гр.4-гр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(</w:t>
            </w:r>
            <w:r>
              <w:rPr>
                <w:sz w:val="22"/>
                <w:szCs w:val="22"/>
              </w:rPr>
              <w:t>гр.4/гр.3*100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Увеличение расходной части бюджета городского поселения к утвержденным бюджетным назначениям составит 1,2 процента. Увеличение дефицита бюджета прогнозируется на 4,9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сходной части бюджета городского поселения в разрезе функциональной классификации на 2016 год характеризуется следующими данными (Таблица 2):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Таблица 2          (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0"/>
        <w:gridCol w:w="546"/>
        <w:gridCol w:w="1126"/>
        <w:gridCol w:w="1267"/>
        <w:gridCol w:w="1409"/>
        <w:gridCol w:w="1780"/>
        <w:gridCol w:w="1206"/>
      </w:tblGrid>
      <w:tr>
        <w:trPr>
          <w:trHeight w:val="114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Первоначальный бюджет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на 2016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твержденные бюджетные назначения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Изменения проекта решения от утвержденного бюджета</w:t>
            </w:r>
          </w:p>
        </w:tc>
      </w:tr>
      <w:tr>
        <w:trPr>
          <w:trHeight w:val="33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умма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39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1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1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39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38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8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8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91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63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2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расходов по отрасли «Общегосударственные вопросы» на 2,0 тыс. рублей  обусловлен необходимостью приобретения книг для похозяйственн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расходов по отрасли  «Национальная экономика»  на 240,0 тыс. рублей предлагается для внесения изменений в генеральный план поселения, правила землепользования и застройки и  обеспечение  межевания и планировки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ие расходной части бюджета по разделу «Жилищно-коммунальное хозяйство» на 30,0 тыс. рублей объясняется необходимостью проведения  мероприятий по благоустройству территории городского поселения (установка стендов для объявл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указанных расходов планируется за счет остатков  средств на счете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бюджетных ассигнований по предложениям главных распорядителей бюджетных средств не нарушает положений  статьи 158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тавленный на рассмотрение проект решения по форме и содержанию соответствует требованиям законодательства, определенным Бюджетным кодексом РФ, Положением о бюджетном процессе в Парфинском городском поселении.  Контрольно-счетная палата муниципального района </w:t>
      </w:r>
      <w:r>
        <w:rPr>
          <w:iCs/>
          <w:sz w:val="28"/>
          <w:szCs w:val="28"/>
        </w:rPr>
        <w:t>считает возможным рассматривать проект решения в представленной редакци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Е.В. Соро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19:00Z</dcterms:created>
  <dc:creator>Сорокина Е.В.</dc:creator>
  <dc:description/>
  <cp:keywords/>
  <dc:language>en-US</dc:language>
  <cp:lastModifiedBy>e.v.sorokina</cp:lastModifiedBy>
  <cp:lastPrinted>2016-05-16T09:25:00Z</cp:lastPrinted>
  <dcterms:modified xsi:type="dcterms:W3CDTF">2016-05-16T05:25:00Z</dcterms:modified>
  <cp:revision>11</cp:revision>
  <dc:subject/>
  <dc:title>АКТ</dc:title>
</cp:coreProperties>
</file>