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3.12.2015 № 2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рта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23.12.2015 № 29 «О бюджете Парфинского    муниципального района на 2016 год 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6   год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>общую сумму доходов  предлагается увеличить на 411,7</w:t>
      </w:r>
      <w:r>
        <w:rPr>
          <w:sz w:val="28"/>
          <w:szCs w:val="28"/>
        </w:rPr>
        <w:t xml:space="preserve"> тыс. рублей и утвердить в сумме 310425,0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ую сумму расходов бюджета предлагается увеличить на 558,3 тыс. рублей и утвердить в сумме 311138,1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увеличится на 146,6 тыс. рублей и составит 713,1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41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8.01.2016 №3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доходной части бюджета муниципального района  к утвержденным бюджетным назначениям составляет  411,7 тыс. рублей (100,1%). Расходная часть бюджета увеличилась  на 558,3 тыс. рублей  к  уровню утвержденного бюджета  (100,2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ной части бюджета муниципального района на  411,7 тыс. рублей обусловлено следующи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убвенций на 55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м плана по возврату остатков, не использованных в 2015 году субсидий поступивших из областного бюджета, в сумме 146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6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58"/>
        <w:gridCol w:w="1263"/>
        <w:gridCol w:w="1263"/>
        <w:gridCol w:w="1263"/>
        <w:gridCol w:w="1157"/>
        <w:gridCol w:w="987"/>
      </w:tblGrid>
      <w:tr>
        <w:trPr>
          <w:trHeight w:val="14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8.01.2016 №3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5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3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 расходов по отрасли «Общегосударственные вопросы» на  558,3 тыс. рублей объясняется выделением субвенции муниципальному району на проведение Всероссийской сельскохозяйственной переписи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типа муниципального бюджетного  учреждения дополнительного образования детей  «Детско-юношеская спортивная школа» из бюджетного учреждения в автономное,  перераспределены  ассигнования с субсидий  бюджетным учреждениям на субсидии автономным учреждениям. В связи с этим изменился вид расходов бюджетной классификации. На основные характеристики бюджета данный факт не повли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6 год дефицит бюджета в сумме </w:t>
      </w:r>
      <w:r>
        <w:rPr>
          <w:bCs/>
          <w:sz w:val="28"/>
          <w:szCs w:val="28"/>
        </w:rPr>
        <w:t>713,1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87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0:00Z</dcterms:created>
  <dc:creator>...</dc:creator>
  <dc:description/>
  <cp:keywords/>
  <dc:language>en-US</dc:language>
  <cp:lastModifiedBy>e.v.sorokina</cp:lastModifiedBy>
  <cp:lastPrinted>2016-03-03T11:18:00Z</cp:lastPrinted>
  <dcterms:modified xsi:type="dcterms:W3CDTF">2016-03-03T07:25:00Z</dcterms:modified>
  <cp:revision>5</cp:revision>
  <dc:subject/>
  <dc:title>ПОЯСНИТЕЛЬНАЯ ЗАПИСКА</dc:title>
</cp:coreProperties>
</file>