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Федорковского сельского поселения «О внесении изменений  в решение Совета депутатов Федорковского сельского поселения от 29.12.2015 № 22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1 февраля  2016 г.</w:t>
      </w:r>
    </w:p>
    <w:p>
      <w:pPr>
        <w:pStyle w:val="Normal"/>
        <w:spacing w:before="100" w:after="0"/>
        <w:ind w:firstLine="706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Федорко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сельского поселения, утвержденный решением Совета депутатов </w:t>
      </w:r>
      <w:r>
        <w:rPr>
          <w:color w:val="052635"/>
          <w:sz w:val="28"/>
          <w:szCs w:val="28"/>
        </w:rPr>
        <w:t>Федорковского сельского</w:t>
      </w:r>
      <w:r>
        <w:rPr>
          <w:sz w:val="28"/>
          <w:szCs w:val="28"/>
        </w:rPr>
        <w:t xml:space="preserve"> поселения от 29</w:t>
      </w:r>
      <w:r>
        <w:rPr>
          <w:bCs/>
          <w:color w:val="000000"/>
          <w:sz w:val="28"/>
          <w:szCs w:val="28"/>
        </w:rPr>
        <w:t>.12.2015 № 22</w:t>
      </w:r>
      <w:r>
        <w:rPr>
          <w:sz w:val="28"/>
          <w:szCs w:val="28"/>
        </w:rPr>
        <w:t xml:space="preserve"> «О бюджете </w:t>
      </w:r>
      <w:r>
        <w:rPr>
          <w:color w:val="052635"/>
          <w:sz w:val="28"/>
          <w:szCs w:val="28"/>
        </w:rPr>
        <w:t xml:space="preserve">Федорковского сельского </w:t>
      </w:r>
      <w:r>
        <w:rPr>
          <w:sz w:val="28"/>
          <w:szCs w:val="28"/>
        </w:rPr>
        <w:t>поселения на 2016 год»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поселения на 2016 год не меняются, расходная часть бюджета  увеличена на 355,5 тыс. рублей. В связи с увеличением расходов увеличен дефицит бюджета на сумму 355,5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по учету средств бюджета поселения, которые на 01.01.2016 г. составляют  365,9 тыс. рублей.  Объем дефицита  бюджета поселения не нарушает ограничения, установленные пунктом 3 статьи 92.1 Бюджетного Кодекса РФ.</w:t>
      </w:r>
    </w:p>
    <w:p>
      <w:pPr>
        <w:pStyle w:val="Normal"/>
        <w:spacing w:before="0" w:after="0"/>
        <w:ind w:right="99" w:firstLine="567"/>
        <w:contextualSpacing/>
        <w:jc w:val="both"/>
        <w:rPr/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оселения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к первоначальным бюджетным назначениям составляет 3,1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ложению  Главного распорядителя бюджетных средств запланировано увеличение бюджетных ассигнований по 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на сумму 31,0 тыс. рублей на оплату услуг за медицинские осмотры водителей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- на увеличение дорожного фонда в сумме 62,5 тыс. рублей (остаток средств на 01.01.2016 года), на проведение кадастровых работ в сумме 1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оциальная политика» - на выплату муниципальных пенсий за выслугу лет муниципальным служащим в сумме 250,0 тыс. рублей, в связи с утверждением  порядка назначения, выплаты и перерасчета пенсии за выслугу лет муниципальным служащим, а также лицам, замещавшим муниципальные должности в органах местного самоуправ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расходов по предложениям ГРБС  не нарушает статью 158 Бюджетного кодекса РФ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Федорковском сельском поселении. Контрольно-счетная палата муниципального района считает возможным Совету депутатов сельского поселения рассматривать проект решения в пред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Е.В. Сор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дущий инспектор Е.А.Ис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6:00Z</dcterms:created>
  <dc:creator>Сорокина Е.В.</dc:creator>
  <dc:description/>
  <cp:keywords/>
  <dc:language>en-US</dc:language>
  <cp:lastModifiedBy>e.a.isakova</cp:lastModifiedBy>
  <cp:lastPrinted>2016-02-11T10:33:00Z</cp:lastPrinted>
  <dcterms:modified xsi:type="dcterms:W3CDTF">2016-02-11T06:36:00Z</dcterms:modified>
  <cp:revision>4</cp:revision>
  <dc:subject/>
  <dc:title>АКТ</dc:title>
</cp:coreProperties>
</file>