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</w:rPr>
        <w:t xml:space="preserve">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проект решения Совета депутатов Полав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 внесении изменений и дополнений в решение Совета депутатов Полавского сельского поселения от 29.12.2015 № 31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от  11 февраля  2016 года                                                           </w:t>
      </w:r>
    </w:p>
    <w:p>
      <w:pPr>
        <w:pStyle w:val="Normal"/>
        <w:spacing w:before="100" w:after="0"/>
        <w:ind w:firstLine="70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ключение подготовлено в соответствии с Бюджетным кодексом РФ, Положением о Контрольно-счетной палате Парфинского муниципального района, утверждённым Решением Думы муниципального района от 30.11.2011 № 78, с</w:t>
      </w:r>
      <w:r>
        <w:rPr>
          <w:color w:val="000000"/>
          <w:sz w:val="28"/>
          <w:szCs w:val="28"/>
        </w:rPr>
        <w:t>оглашением о передаче полномочий по осуществлению внешнего муниципального финансового контроля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0.11.2015 г.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</w:t>
      </w:r>
      <w:r>
        <w:rPr>
          <w:color w:val="052635"/>
          <w:sz w:val="28"/>
          <w:szCs w:val="28"/>
        </w:rPr>
        <w:t>редставленным на экспертизу проектом решения Совета депутатов Полавского сельского поселения (далее – Решение)</w:t>
      </w:r>
      <w:r>
        <w:rPr>
          <w:sz w:val="28"/>
          <w:szCs w:val="28"/>
        </w:rPr>
        <w:t xml:space="preserve">, предлагается внести изменения в  бюджет сельского поселения, утвержденный решением Совета депутатов Полавского сельского поселения от </w:t>
      </w:r>
      <w:r>
        <w:rPr>
          <w:bCs/>
          <w:color w:val="000000"/>
          <w:sz w:val="28"/>
          <w:szCs w:val="28"/>
        </w:rPr>
        <w:t>29.12.2015 № 31</w:t>
      </w:r>
      <w:r>
        <w:rPr>
          <w:sz w:val="28"/>
          <w:szCs w:val="28"/>
        </w:rPr>
        <w:t xml:space="preserve"> «О бюджете Полавского сельского поселения на 2016 год».</w:t>
      </w:r>
    </w:p>
    <w:p>
      <w:pPr>
        <w:pStyle w:val="Style20"/>
        <w:ind w:firstLine="567"/>
        <w:jc w:val="both"/>
        <w:rPr/>
      </w:pPr>
      <w:r>
        <w:rPr>
          <w:bCs/>
          <w:sz w:val="28"/>
          <w:szCs w:val="28"/>
        </w:rPr>
        <w:t>Согласно проекту реш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изменятся </w:t>
      </w:r>
      <w:r>
        <w:rPr>
          <w:sz w:val="28"/>
          <w:szCs w:val="28"/>
        </w:rPr>
        <w:t xml:space="preserve"> о</w:t>
      </w:r>
      <w:r>
        <w:rPr>
          <w:bCs/>
          <w:iCs/>
          <w:sz w:val="28"/>
          <w:szCs w:val="28"/>
        </w:rPr>
        <w:t xml:space="preserve">сновные параметры  бюджета на 2016   год (Таблица 1). </w:t>
      </w:r>
    </w:p>
    <w:p>
      <w:pPr>
        <w:pStyle w:val="Style2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0"/>
        <w:ind w:firstLine="567"/>
        <w:jc w:val="right"/>
        <w:rPr/>
      </w:pPr>
      <w:r>
        <w:rPr/>
        <w:t>Таблица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985"/>
        <w:gridCol w:w="2126"/>
        <w:gridCol w:w="226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ервоначальные бюджетные назна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редлагаемый проект реш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Отклонения предлагаемого проекта решения от первоначальных бюджетных назначе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  <w:r>
              <w:rPr>
                <w:sz w:val="22"/>
                <w:szCs w:val="22"/>
              </w:rPr>
              <w:t>(гр.4-гр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(</w:t>
            </w:r>
            <w:r>
              <w:rPr>
                <w:sz w:val="22"/>
                <w:szCs w:val="22"/>
              </w:rPr>
              <w:t>гр.4/гр.2*100</w:t>
            </w:r>
            <w:r>
              <w:rPr/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63" w:right="99" w:firstLine="363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63" w:right="99" w:firstLine="363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10,8</w:t>
            </w:r>
          </w:p>
        </w:tc>
      </w:tr>
      <w:tr>
        <w:trPr>
          <w:trHeight w:val="2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фиц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менение доходной части бюджета поселения  в предложенном  проекте решения не планируется и составит 11041,1 тыс. рублей. </w:t>
      </w:r>
    </w:p>
    <w:p>
      <w:pPr>
        <w:pStyle w:val="Style2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величение  расходной части бюджета поселения предлагается  на 1190,3 тыс. рублей (110,8%) и составит 12231,4 тыс. рублей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определен 1190,3 тыс. рублей, источником покрытия дефицита  являются остатки средств на счете по учету средств бюджета поселения (на 01.01.2016 г. – 1190,3 тыс. рублей). Данный факт не нарушает ограничения, установленные пунктом 3 статьи. 92.1 Бюджетного Кодекса Российской Федерации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расходной части бюджета  в разрезе функциональной классификации на 2016 год характеризуется следующими данными (Таблица 2)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                     </w:t>
      </w:r>
      <w:r>
        <w:rPr/>
        <w:t>Таблица 2 (тыс. рублей)</w:t>
      </w:r>
    </w:p>
    <w:p>
      <w:pPr>
        <w:pStyle w:val="Normal"/>
        <w:ind w:firstLine="708"/>
        <w:jc w:val="right"/>
        <w:rPr/>
      </w:pPr>
      <w:r>
        <w:rPr/>
      </w:r>
    </w:p>
    <w:tbl>
      <w:tblPr>
        <w:tblW w:w="485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61"/>
        <w:gridCol w:w="557"/>
        <w:gridCol w:w="1232"/>
        <w:gridCol w:w="1370"/>
        <w:gridCol w:w="1782"/>
        <w:gridCol w:w="1646"/>
      </w:tblGrid>
      <w:tr>
        <w:trPr>
          <w:trHeight w:val="998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Первоначальный бюджет</w:t>
            </w:r>
          </w:p>
          <w:p>
            <w:pPr>
              <w:pStyle w:val="Normal"/>
              <w:ind w:right="99" w:hanging="0"/>
              <w:jc w:val="center"/>
              <w:rPr/>
            </w:pPr>
            <w:r>
              <w:rPr/>
              <w:t>на 2016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Предлагаемый проект решения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Изменения проекта решения от утвержденного бюджета</w:t>
            </w:r>
          </w:p>
        </w:tc>
      </w:tr>
      <w:tr>
        <w:trPr>
          <w:trHeight w:val="336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умма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в процентах</w:t>
            </w:r>
          </w:p>
        </w:tc>
      </w:tr>
      <w:tr>
        <w:trPr>
          <w:trHeight w:val="2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>
          <w:trHeight w:val="39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,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0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39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2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39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5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</w:tr>
      <w:tr>
        <w:trPr>
          <w:trHeight w:val="38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3</w:t>
            </w:r>
          </w:p>
        </w:tc>
      </w:tr>
      <w:tr>
        <w:trPr>
          <w:trHeight w:val="25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4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b/>
              </w:rPr>
              <w:t>ВСЕГО РАСХОД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41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31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0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8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ассигнований на 940,5 тыс. рублей планируется по разделу «Общегосударственные вопросы» в связи с тем, что по данному разделу  были запланированы средства на оплату коммунальных услуг за здание  больницы в п. Пола, которое планировалось оформить в муниципальную собственность. Так как данные действия выполнены не были, образовалась экономия бюджетных средств в сумме 1451,3 тыс. рублей (согласно прилагаемого расчета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Рост расходов по отрасли  «Национальная экономика» в сумме 420,8 тыс. рублей обусловлен необходимостью увеличения расходов на дорожную деятельность за счет имеющихся на 01.01.2016 года остатков средств муниципального  дорожного фон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расходной части бюджета по разделу «Жилищно-коммунальное хозяйство» на 1400,7 тыс. рублей  запланировано в целях проведения работ на территории поселения по установке светильников и приборов учета улич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за счет образовавшейся экономии и остатков средств на счете бюджета на 01.01.2016 года планируется приобретение и установка уличного игрового и спортивного оборудования в рамках благоустройства территории сельского поселения в сумме 1053,0 тыс. рублей, а также увеличение расходов на содержание аппарата управления, обслуживающего персонала в связи с недостатком средств в объеме 156,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менение бюджетных ассигнований по предложениям главного распорядителя бюджетных средств не нарушает положений статьи 158 Бюджетного кодекса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редставленный на рассмотрение проект решения по форме и содержанию соответствует требованиям законодательства, определенным Бюджетным кодексом РФ, Положением о бюджетном процессе в Полавском сельском поселении.  Контрольно-счетная палата муниципального района </w:t>
      </w:r>
      <w:r>
        <w:rPr>
          <w:iCs/>
          <w:sz w:val="28"/>
          <w:szCs w:val="28"/>
        </w:rPr>
        <w:t>считает возможным рассматривать проект решения в предложенной редакции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латы    муниципального района                                     Е.В. Соро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ighlighthighlightactive">
    <w:name w:val="highlight highlight_activ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115"/>
    </w:pPr>
    <w:rPr>
      <w:color w:val="0000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05:00Z</dcterms:created>
  <dc:creator>Сорокина Е.В.</dc:creator>
  <dc:description/>
  <cp:keywords/>
  <dc:language>en-US</dc:language>
  <cp:lastModifiedBy>e.v.sorokina</cp:lastModifiedBy>
  <cp:lastPrinted>2016-02-12T09:42:00Z</cp:lastPrinted>
  <dcterms:modified xsi:type="dcterms:W3CDTF">2016-02-12T06:17:00Z</dcterms:modified>
  <cp:revision>9</cp:revision>
  <dc:subject/>
  <dc:title>АКТ</dc:title>
</cp:coreProperties>
</file>