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Совета депутатов Парфинского городского поселения «О внесении изменений  в решение Совета депутатов городского поселения от 23.12.2015 № 20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0 февраля 2016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30.11.2015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арфинского городского поселения (далее – Решение)</w:t>
      </w:r>
      <w:r>
        <w:rPr>
          <w:sz w:val="28"/>
          <w:szCs w:val="28"/>
        </w:rPr>
        <w:t xml:space="preserve">, предлагается внести изменения  в  бюджет городского поселения, утвержденный решением Совета депутатов городского поселения от </w:t>
      </w:r>
      <w:r>
        <w:rPr>
          <w:bCs/>
          <w:color w:val="000000"/>
          <w:sz w:val="28"/>
          <w:szCs w:val="28"/>
        </w:rPr>
        <w:t>23.12.2015 № 20</w:t>
      </w:r>
      <w:r>
        <w:rPr>
          <w:sz w:val="28"/>
          <w:szCs w:val="28"/>
        </w:rPr>
        <w:t xml:space="preserve"> «О бюджете Парфинского    городского поселения на 2016 год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ятся основные параметры  бюджета на 2016    год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бщую сумму доходов  предлагается увеличить на 3533,1</w:t>
      </w:r>
      <w:r>
        <w:rPr>
          <w:sz w:val="28"/>
          <w:szCs w:val="28"/>
        </w:rPr>
        <w:t xml:space="preserve">    тыс. рублей и утвердить в сумме 18084,5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ую сумму расходов бюджета предлагается 5575,8 на  тыс. рублей и утвердить в сумме 20127,2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прогнозируется в сумме 2047,2 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арфинского городского поселения (далее – городское поселение) на 2016 год  характеризуются следующими данными (Таблица 1):</w:t>
      </w:r>
    </w:p>
    <w:p>
      <w:pPr>
        <w:pStyle w:val="Normal"/>
        <w:spacing w:before="0" w:after="120"/>
        <w:ind w:right="-8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  (тыс. 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03"/>
        <w:gridCol w:w="2103"/>
        <w:gridCol w:w="2029"/>
        <w:gridCol w:w="1984"/>
      </w:tblGrid>
      <w:tr>
        <w:trPr>
          <w:trHeight w:val="25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ые бюджетные назнач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я проекта решения от первоначального бюджета</w:t>
            </w:r>
          </w:p>
        </w:tc>
      </w:tr>
      <w:tr>
        <w:trPr>
          <w:trHeight w:val="36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3- гр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гр3/гр2*100)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,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3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,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7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7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2,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 роста доходной части бюджета городского поселения к первоначальным бюджетным назначениям составляет  124,3 процента. Темп роста расходной части бюджета к  уровню первоначального бюджета – 138,3 процен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обусловлено выделением  субсидии на организацию мероприятий по переселению из аварийного жилищного фонда в сумме 3533,1 тыс. рублей согласно уведомлению по взаимным расчетам между бюджетами от 11 января 2016 № 2-ост-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6 год характеризуется следующими данными (Таблица 2):</w:t>
      </w:r>
    </w:p>
    <w:p>
      <w:pPr>
        <w:pStyle w:val="Normal"/>
        <w:ind w:firstLine="708"/>
        <w:jc w:val="right"/>
        <w:rPr/>
      </w:pPr>
      <w:r>
        <w:rPr/>
        <w:t>Таблица 2 (тыс. рублей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0"/>
        <w:gridCol w:w="541"/>
        <w:gridCol w:w="1196"/>
        <w:gridCol w:w="1329"/>
        <w:gridCol w:w="1730"/>
        <w:gridCol w:w="1597"/>
      </w:tblGrid>
      <w:tr>
        <w:trPr>
          <w:trHeight w:val="99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8,5</w:t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ие расходов по отрасли «Национальная безопасность и правоохранительная деятельность» на 64,0 тыс. рублей планируется в целях стимулирование деятельности добровольной народной дружины, так как данная сфера  относится к полномочиям поселений. Финансирование  указанных расходов планируется за счет остатков  средств на счете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расходов по отрасли  «Национальная экономика» обусловлен необходимостью увеличения расходов на дорожную деятельность за счет имеющихся остатков средств дорожного фонда в сумме 835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сходной части бюджета по разделу «Жилищно-коммунальное хозяйство» на 4676,7 тыс. рублей объясняется необходимостью обеспечения мероприятий по переселению из аварийного жилищного фонда, в том числе средства в сумме 1143,6 тыс. рублей находятся на счете бюджета поселения (на 01.01.2016), субсидии в сумме 3533,1 относятся к доходам текущего года.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усмотренный проектом решения на 2016 год дефицит бюджета в сумме 2042,7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городского поселения (остаток  на 01.01.2016 составляет 8617,8 тыс. рублей, в том числе собственные средства  7474,2 тыс. рублей, целевые – 1143,6 тыс. рублей)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арфинском город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ставл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Сорокина Е.В.</dc:creator>
  <dc:description/>
  <cp:keywords/>
  <dc:language>en-US</dc:language>
  <cp:lastModifiedBy>e.v.sorokina</cp:lastModifiedBy>
  <cp:lastPrinted>2016-02-11T12:43:00Z</cp:lastPrinted>
  <dcterms:modified xsi:type="dcterms:W3CDTF">2016-02-11T08:46:00Z</dcterms:modified>
  <cp:revision>10</cp:revision>
  <dc:subject/>
  <dc:title>АКТ</dc:title>
</cp:coreProperties>
</file>