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Заключение   на проект решения Совета депутатов Федорковского сельского поселения «О бюджете </w:t>
      </w: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Федорковского сельского поселения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год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лючение Контрольно-счетной  палаты Парфинского муниципального района на проект решения Совета депутатов Федорковского сельского поселения «О бюджете Федорковского сельского поселения на 2016 год» (далее – Заключение)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Федорковском сельском поселении, утверждённым Решением Совета депутатов Федорковского сельского поселения от 30 октября 2013 года N 144 (далее - Положение о бюджетном процесс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 Российской Федерации, Федорк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поселения поступил в Контрольно-счетную палату муниципального района в установленный Решением Совета депутатов поселения от 29.10.2015 года № 12 срок (не позднее 01 декабря 2015 года). Перечень и содержание документов и материалов, представленных одновременно с проектом бюджета, соответствуют требованиям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2 Бюджетного кодекса Российской Федерации, статьи 11 Положения о бюджетном процессе.</w:t>
      </w:r>
    </w:p>
    <w:p>
      <w:pPr>
        <w:pStyle w:val="Heading1"/>
        <w:ind w:firstLine="567"/>
        <w:jc w:val="both"/>
        <w:rPr>
          <w:sz w:val="28"/>
          <w:lang w:val="ru-RU"/>
        </w:rPr>
      </w:pPr>
      <w:r>
        <w:rPr>
          <w:sz w:val="28"/>
          <w:szCs w:val="28"/>
        </w:rPr>
        <w:t>При  подготовке Заключения Контрольно-счетная  палата  Парфинского муниципального района (далее – Контрольно-счетная палата) основывалась на соответствии проекта решения «О бюджете Федорковского сельского поселения на 2016 год» (далее –  проект  решения о бюджете) проекту  решения о бюджете муниципального района  «О бюджете Парфинского муниципальн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основ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казател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гноза социально-экономического развития Федорковского сельского поселения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Основные показатели), о</w:t>
      </w:r>
      <w:r>
        <w:rPr>
          <w:sz w:val="28"/>
        </w:rPr>
        <w:t>сновным</w:t>
      </w:r>
      <w:r>
        <w:rPr>
          <w:sz w:val="28"/>
          <w:lang w:val="ru-RU"/>
        </w:rPr>
        <w:t>и</w:t>
      </w:r>
      <w:r>
        <w:rPr>
          <w:sz w:val="28"/>
        </w:rPr>
        <w:t xml:space="preserve"> направлениям</w:t>
      </w:r>
      <w:r>
        <w:rPr>
          <w:sz w:val="28"/>
          <w:lang w:val="ru-RU"/>
        </w:rPr>
        <w:t>и</w:t>
      </w:r>
      <w:r>
        <w:rPr>
          <w:sz w:val="28"/>
        </w:rPr>
        <w:t xml:space="preserve"> бюджетной и налоговой политики 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</w:rPr>
        <w:t>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Цель проведения экспертизы - определить соответствие данного проекта бюджета,  документов представленных с проектом бюджета действующему бюджетному законодательству и Положению о бюджетном процессе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снижения темпов роста экономики  в Российской Федерации бюджетная и налоговая политика   Федорковского сельского поселения в 2016 году призвана оптимально переориентировать имеющиеся ограниченные бюджетные ресурсы путем снижения темпов роста объема расходов бюджета поселения, утверждения бездефицитного бюджета поселения с целью сохранения социальной и финансовой стабильности в сельском посел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учетом положений федерального закона от 30.09.2015 года № 273 –ФЗ, областного закона от 29.10.2015 № 846-ОЗ, решения Совета депутатов Федорковского сельского поселения от 29.10.2015 № 12 бюджет поселения сформирован только на 2016 год, так как сложившаяся экономическая ситуация не позволяет обеспечить точность прогнозирования социально-экономического развития и реалистичность прогнозирования доходов и расходов на среднесрочный период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Для достижения целей бюджетной политики сельского поселения необходимо сосредоточить усилия органов муниципальной власти на решении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за эффективность бюджетных расходов и финансово-экономическое обоснование инициируемых ими новы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расходов на реализацию муниципальных программ сельского поселения с учетом их оптимизации и социальной значимости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8"/>
          <w:szCs w:val="28"/>
        </w:rPr>
        <w:t>В ходе проведения экспертизы п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В представленном заключении используются для сравнения данные ожидаемого исполнения бюджета Федорковского сельского поселения за 2015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3"/>
          <w:sz w:val="28"/>
          <w:szCs w:val="28"/>
        </w:rPr>
      </w:pPr>
      <w:r>
        <w:rPr>
          <w:rFonts w:cs="Times New Roman"/>
          <w:b/>
          <w:bCs/>
          <w:i/>
          <w:color w:val="FF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характеристики 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гласно проекту решения о бюджете значения по основным характеристикам бюджета поселения состави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Таблица № 1  (Тыс. рублей)</w:t>
      </w:r>
    </w:p>
    <w:tbl>
      <w:tblPr>
        <w:tblW w:w="9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8"/>
        <w:gridCol w:w="1418"/>
        <w:gridCol w:w="1440"/>
        <w:gridCol w:w="1441"/>
      </w:tblGrid>
      <w:tr>
        <w:trPr>
          <w:trHeight w:val="6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2016 г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ожидаемому исполнению 2015 года</w:t>
            </w:r>
          </w:p>
        </w:tc>
      </w:tr>
      <w:tr>
        <w:trPr>
          <w:trHeight w:val="1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 бюджета сельского поселения на 2016 год прогнозируются в объеме 11573,3 тыс. рублей и составляют  по сравнению  с ожидаемым исполнением 2015 года 99,7 процента.  Расходы бюджета на 2016 год прогнозируются в объеме 11573,3 тыс. рублей и составят 98,3 процента к ожидаемому  исполнению бюджета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6 год планируется без дефицита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ходная часть бюджета  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и прогнозировании объема доходов бюджета поселения использовались показатели Прогноза, учитывались вступающие в силу изменения в нормативные правовые акты Российской Федерации, регулирующие отношения в области налогов и сборов, принимаемые администраторами доходов по улучшению администрирования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материалами, основой доходной части бюджета поселения остаются собственные доходы, включающие кроме налоговых и неналоговых доходов, дотации на выравнивание уровня бюджетной обеспеченности поселений и субсидии (Таблица №2)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 доходов Федор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Таблица № 2 (тыс. рублей)</w:t>
      </w:r>
    </w:p>
    <w:tbl>
      <w:tblPr>
        <w:tblW w:w="95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8"/>
        <w:gridCol w:w="1134"/>
        <w:gridCol w:w="887"/>
        <w:gridCol w:w="960"/>
        <w:gridCol w:w="1350"/>
        <w:gridCol w:w="984"/>
      </w:tblGrid>
      <w:tr>
        <w:trPr>
          <w:trHeight w:val="30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4 года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 2015 г.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16 год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4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к 2015 году в 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  к общему объему доходов (%)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95" w:hRule="atLeast"/>
        </w:trPr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8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103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lang w:val="ru-RU"/>
        </w:rPr>
      </w:pPr>
      <w:r>
        <w:rPr>
          <w:bCs/>
        </w:rPr>
        <w:t xml:space="preserve">Исходя из прогнозных условий социально-экономического развития сельского поселения, основные параметры бюджета поселения </w:t>
      </w:r>
      <w:r>
        <w:rPr>
          <w:bCs/>
          <w:lang w:val="ru-RU"/>
        </w:rPr>
        <w:t xml:space="preserve"> на 2016 год  по доходам </w:t>
      </w:r>
      <w:r>
        <w:rPr>
          <w:bCs/>
        </w:rPr>
        <w:t xml:space="preserve">определились </w:t>
      </w:r>
      <w:r>
        <w:rPr>
          <w:bCs/>
          <w:lang w:val="ru-RU"/>
        </w:rPr>
        <w:t>в объеме 1157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у изменения доходной части бюджета поселения по годам наиболее наглядно позволяет проследить график (Рисунок 1),  согласно которому наблюдается  снижение доходной части бюджета поселения с 2011 года (26574,2 тыс. рублей), в 2016 году прогнозируются доходы в объеме 11573,5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0420" cy="20180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исунок 1. Динамика доходов бюджета поселения по годам (в тыс. рублей)</w:t>
      </w:r>
    </w:p>
    <w:p>
      <w:pPr>
        <w:pStyle w:val="TextBody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bCs/>
        </w:rPr>
        <w:t xml:space="preserve"> </w:t>
      </w:r>
      <w:r>
        <w:rPr>
          <w:szCs w:val="28"/>
          <w:lang w:val="ru-RU"/>
        </w:rPr>
        <w:t>Основными источниками формирования доходов бюджета сельского поселения являются налоговые и неналоговые доходы  3543,0 тыс. рублей (30,6 процента) и дотации на выравнивание уровня бюджетной обеспеченности поселений - 6665,4 тыс. рублей (57,6 процента). Кроме этого в бюджете поселения предусмотрена субсидия на осуществление дорожной деятельности в сумме 783,0 тыс. рублей, субвенции бюджетам поселений на осуществление отдельных государственных полномочий в сумме 179,2 тыс. рублей, а также иные межбюджетные трансферты, передаваемые из бюджета муниципального района по решению вопросов местного значения в сумме 402,9 тыс. рублей. Структура доходов бюджета поселения наглядно видна на рисунке 2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506595" cy="23812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исунок 2. (в тыс. 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ельный вес налоговых и неналоговых доходов в 2016 году в общем объеме доходов бюджета поселения составляет 30,6 процента. Динамика поступления налоговых и неналоговых доходов в бюджет поселения представлена на Рисунке 3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265" cy="21323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исунок 3.  Динамика налоговых и неналоговых доходов по годам (в тыс. рубл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2016 года основными доходными источниками являются акцизы по подакцизным товарам, производимым на территории РФ - 34,3 процента (в 2015 году – 35,3 процентов), которые могут быть использованы только на осуществление дорожной деятельности и земельный налог -50,7 процента ( в 2015 году -  46,5 процентов).  (Таблица № 3)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7"/>
        <w:gridCol w:w="1224"/>
        <w:gridCol w:w="861"/>
        <w:gridCol w:w="1274"/>
        <w:gridCol w:w="912"/>
      </w:tblGrid>
      <w:tr>
        <w:trPr>
          <w:trHeight w:val="270" w:hRule="atLeast"/>
        </w:trPr>
        <w:tc>
          <w:tcPr>
            <w:tcW w:w="942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намика и структура налоговых и неналоговых доходов бюджета поселения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Таблица № 3 (тыс. рублей)</w:t>
            </w:r>
          </w:p>
        </w:tc>
      </w:tr>
      <w:tr>
        <w:trPr>
          <w:trHeight w:val="6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14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ое исполнение  2015 г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16 год</w:t>
            </w:r>
          </w:p>
        </w:tc>
      </w:tr>
      <w:tr>
        <w:trPr>
          <w:trHeight w:val="3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 в 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вес в %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, производимым на территории 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6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9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4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4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а на доходы физических лиц в проекте бюджета поселения на 2016 год составляет 4,5 процента ( в 2015 году  - 4,9 процента), налог на имущество в 2016 году – 5,1 процента (в 2015 году – 8,5 процента), доходы от продажи земельных участков – в 2016 году 4,2 процента ( в 2015 году 1,7 процента). Поступление налога  на доходы физических лиц  (НДФЛ) на 2016  год запланировано с учетом ожидаемого поступления данного доходного источника в 2015 году, при условии роста фонда оплаты труда  на 2,7 процента. Норматив отчисления от  НДФЛ  в бюджет сельского поселения – 2,0 процента. В 2016 году планируется получить доход от продажи двух объектов, находящихся в муниципальной собственности (здания двух бань, находящихся в д. Федорково и д. Сергеево) в сумме 150,0 тыс. рубл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налоговых и неналоговых доходов бюджета поселения в 2016 году представлена на Рисунке 4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182235" cy="23050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4.</w:t>
      </w:r>
    </w:p>
    <w:p>
      <w:pPr>
        <w:pStyle w:val="TextBody"/>
        <w:ind w:firstLine="708"/>
        <w:jc w:val="both"/>
        <w:rPr>
          <w:szCs w:val="28"/>
          <w:lang w:val="ru-RU" w:eastAsia="en-US"/>
        </w:rPr>
      </w:pPr>
      <w:r>
        <w:rPr>
          <w:bCs/>
        </w:rPr>
        <w:t xml:space="preserve"> </w:t>
      </w:r>
      <w:r>
        <w:rPr>
          <w:szCs w:val="28"/>
          <w:lang w:val="en-US" w:eastAsia="en-US"/>
        </w:rPr>
        <w:t>Безвозмездные поступлени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на 201</w:t>
      </w:r>
      <w:r>
        <w:rPr>
          <w:szCs w:val="28"/>
          <w:lang w:val="ru-RU" w:eastAsia="en-US"/>
        </w:rPr>
        <w:t>6</w:t>
      </w:r>
      <w:r>
        <w:rPr>
          <w:szCs w:val="28"/>
          <w:lang w:val="en-US" w:eastAsia="en-US"/>
        </w:rPr>
        <w:t xml:space="preserve"> год  планируются в объеме</w:t>
      </w:r>
      <w:r>
        <w:rPr>
          <w:szCs w:val="28"/>
          <w:lang w:val="ru-RU" w:eastAsia="en-US"/>
        </w:rPr>
        <w:t xml:space="preserve"> 8030,5 тыс. рублей.</w:t>
      </w:r>
    </w:p>
    <w:p>
      <w:pPr>
        <w:pStyle w:val="Normal"/>
        <w:spacing w:lineRule="auto" w:line="312" w:before="280" w:after="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 сельского поселения</w:t>
      </w:r>
    </w:p>
    <w:p>
      <w:pPr>
        <w:pStyle w:val="Normal"/>
        <w:spacing w:before="280" w:after="0"/>
        <w:ind w:firstLine="907"/>
        <w:contextualSpacing/>
        <w:jc w:val="both"/>
        <w:rPr/>
      </w:pPr>
      <w:r>
        <w:rPr>
          <w:color w:val="000000"/>
          <w:sz w:val="28"/>
          <w:szCs w:val="28"/>
        </w:rPr>
        <w:t>При формировании расходной части бюджета сельского поселения на 2016 год использованы прогнозные показатели бюджета на 2015 год, с применением следующих под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бюджетных показателе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ение программно-целевого подхода к планированию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социально-экономического развития должно осуществляться в основном за счет внутренних резервов и перераспределения.</w:t>
      </w:r>
    </w:p>
    <w:p>
      <w:pPr>
        <w:pStyle w:val="Normal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сельского поселения призвана оптимально переориентировать имеющиеся ограниченные бюджетные ресурсы путем ограничения темпов роста объема расходов бюджета сельского поселения, сокращения дефицита бюджета с целью сохранения социальной и финансовой стаби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16 году сохраняется программно-целевой подход к финансированию расходов. Расходы на реализацию  семи муниципальных программ на 2016 год составляют 6758,3 тыс. рублей или 58,4 процента общего объема расходов бюджета  поселения. 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Показатели расходной части бюджета поселения на 201</w:t>
      </w:r>
      <w:r>
        <w:rPr>
          <w:lang w:val="ru-RU"/>
        </w:rPr>
        <w:t>6</w:t>
      </w:r>
      <w:r>
        <w:rPr/>
        <w:t xml:space="preserve"> год  </w:t>
      </w:r>
      <w:r>
        <w:rPr>
          <w:lang w:val="ru-RU"/>
        </w:rPr>
        <w:t>характеризуются</w:t>
      </w:r>
      <w:r>
        <w:rPr/>
        <w:t xml:space="preserve"> следующими данными</w:t>
      </w:r>
      <w:r>
        <w:rPr>
          <w:lang w:val="ru-RU"/>
        </w:rPr>
        <w:t xml:space="preserve"> (Таблица 4)</w:t>
      </w:r>
      <w:r>
        <w:rPr/>
        <w:t>: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Таблица 4 (тыс. рублей)</w:t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86"/>
        <w:gridCol w:w="1020"/>
        <w:gridCol w:w="1418"/>
        <w:gridCol w:w="1092"/>
        <w:gridCol w:w="876"/>
        <w:gridCol w:w="1145"/>
      </w:tblGrid>
      <w:tr>
        <w:trPr>
          <w:trHeight w:val="54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на 2015 год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</w:t>
            </w:r>
          </w:p>
        </w:tc>
      </w:tr>
      <w:tr>
        <w:trPr>
          <w:trHeight w:val="27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 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вес в общем объеме расходов</w:t>
            </w:r>
          </w:p>
        </w:tc>
      </w:tr>
      <w:tr>
        <w:trPr>
          <w:trHeight w:val="61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8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38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                                     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7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на 2016 год планируется в объеме 11573,5 тыс. рублей или 98,3 процента к ожидаемому исполнению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ной части бюджета поселения по годам приведена на рисунк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2685" cy="2295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исунок 5 (в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асходов бюджета поселения в 2016 году к ожидаемому исполнению 2015 года  составило  199,9 тыс. рублей или 1,7 процента. </w:t>
      </w:r>
    </w:p>
    <w:p>
      <w:pPr>
        <w:pStyle w:val="TextBody"/>
        <w:ind w:left="20" w:right="20" w:firstLine="700"/>
        <w:jc w:val="both"/>
        <w:rPr/>
      </w:pPr>
      <w:r>
        <w:rPr>
          <w:szCs w:val="28"/>
        </w:rPr>
        <w:t>Снижение расходов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 связано в основном с уменьшением расходов по разделу «</w:t>
      </w:r>
      <w:r>
        <w:rPr>
          <w:szCs w:val="28"/>
          <w:lang w:val="ru-RU"/>
        </w:rPr>
        <w:t>Общегосударственные расходы</w:t>
      </w:r>
      <w:r>
        <w:rPr>
          <w:szCs w:val="28"/>
        </w:rPr>
        <w:t xml:space="preserve">»  на </w:t>
      </w:r>
      <w:r>
        <w:rPr>
          <w:szCs w:val="28"/>
          <w:lang w:val="ru-RU"/>
        </w:rPr>
        <w:t>594,4</w:t>
      </w:r>
      <w:r>
        <w:rPr>
          <w:szCs w:val="28"/>
        </w:rPr>
        <w:t xml:space="preserve"> тыс. рублей. 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</w:rPr>
        <w:t xml:space="preserve">Структуру расходов бюджета Федорковского сельского поселения </w:t>
      </w:r>
      <w:r>
        <w:rPr>
          <w:szCs w:val="28"/>
          <w:lang w:val="ru-RU"/>
        </w:rPr>
        <w:t xml:space="preserve"> на 2016 год </w:t>
      </w:r>
      <w:r>
        <w:rPr>
          <w:szCs w:val="28"/>
        </w:rPr>
        <w:t xml:space="preserve">можно наглядно </w:t>
      </w:r>
      <w:r>
        <w:rPr>
          <w:szCs w:val="28"/>
          <w:lang w:val="ru-RU"/>
        </w:rPr>
        <w:t>по</w:t>
      </w:r>
      <w:r>
        <w:rPr>
          <w:szCs w:val="28"/>
        </w:rPr>
        <w:t xml:space="preserve">смотреть на рисунке </w:t>
      </w:r>
      <w:r>
        <w:rPr>
          <w:szCs w:val="28"/>
          <w:lang w:val="ru-RU"/>
        </w:rPr>
        <w:t>6</w:t>
      </w:r>
      <w:r>
        <w:rPr>
          <w:szCs w:val="28"/>
        </w:rPr>
        <w:t>: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0" w:right="20" w:firstLine="54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522595" cy="2846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0" w:right="20"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</w:p>
    <w:p>
      <w:pPr>
        <w:pStyle w:val="TextBody"/>
        <w:ind w:right="20" w:firstLine="7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Ра</w:t>
      </w:r>
      <w:r>
        <w:rPr>
          <w:szCs w:val="28"/>
        </w:rPr>
        <w:t xml:space="preserve">сходы </w:t>
      </w:r>
      <w:r>
        <w:rPr>
          <w:szCs w:val="28"/>
          <w:lang w:val="ru-RU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разделу  «Общегосударственные вопросы»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определены в сумме </w:t>
      </w:r>
      <w:r>
        <w:rPr>
          <w:szCs w:val="28"/>
          <w:lang w:val="ru-RU"/>
        </w:rPr>
        <w:t>5328,4</w:t>
      </w:r>
      <w:r>
        <w:rPr>
          <w:szCs w:val="28"/>
        </w:rPr>
        <w:t xml:space="preserve"> тыс. рублей, Удельный вес данных расходов в общем объеме расходов бюджета поселения составляет </w:t>
      </w:r>
      <w:r>
        <w:rPr>
          <w:szCs w:val="28"/>
          <w:lang w:val="ru-RU"/>
        </w:rPr>
        <w:t>46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(в 2015 году – 51,7 процента)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Расходы по разделу «Национальная экономика» на 2016 год составят 2130,8 тыс. рублей, удельный вес в общем объеме расходов составит 18,4 процента. По данному разделу в 2016 году планируется увеличить расходы на дорожную деятельность. </w:t>
      </w:r>
      <w:r>
        <w:rPr>
          <w:lang w:val="ru-RU"/>
        </w:rPr>
        <w:t>Расходы муниципального дорожного фонда на 2016 год в бюджете Федорковского сельского поселения запланированы в сумме 1998,8 тыс. рублей ( 2015 году дорожный фонд составляет 1779,0 тыс. рублей). Основным  источников формирования дорожного фонда являются акцизы по подакцизным товарам, производимым на территории РФ – 1215,8 тыс. рублей, а также субсидия из областного бюджета бюджету поселения на формирование дорожного фонда – 783,0 тыс. рублей. В тоже время расходы по оформлению земель сельскохозяйственного назначения в муниципальную собственность на 2016 год уменьшены на 100,0 тыс. рублей.</w:t>
      </w:r>
    </w:p>
    <w:p>
      <w:pPr>
        <w:pStyle w:val="TextBody"/>
        <w:ind w:left="20" w:right="2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По разделу  «Жилищно-коммунальное хозяйство» расходы составят 3733,8  тыс. рублей или 32,3 процента к общему объему расходов поселения на 2016 год. К ожидаемому исполнению 2015 года расходы по разделу планируется увеличить на 337,2 тыс. рублей и направить на уличное освещение,  организацию и содержание мест захоронения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Удельный вес расходов по </w:t>
      </w:r>
      <w:r>
        <w:rPr>
          <w:lang w:val="ru-RU"/>
        </w:rPr>
        <w:t>разделам «Национальная безопасность и правоохранительная деятельность», «Образование», «Культура и кинематография», «Социальная политика» составляют менее 1 процента,  «Физическая культура и спорт» - 1,5 процента</w:t>
      </w:r>
      <w:r>
        <w:rPr/>
        <w:t xml:space="preserve"> и не оказывает существенного влияния на формирование расходной части бюджета сельского поселения. 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При проверке проекта решения установлены </w:t>
      </w:r>
      <w:r>
        <w:rPr>
          <w:szCs w:val="28"/>
          <w:lang w:val="ru-RU"/>
        </w:rPr>
        <w:t>наруш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и формировании </w:t>
      </w:r>
      <w:r>
        <w:rPr>
          <w:szCs w:val="28"/>
          <w:lang w:val="ru-RU"/>
        </w:rPr>
        <w:t xml:space="preserve"> кодов бюджетной классификации в части расходов. Исправления внесены в Приложение 6, 7, 8 к проекту решения совета депутатов во время подготовки заключения на проек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 распределения межбюджетных трансфертов бюджету муниципального района показала, что данные средства распределены в соответствии с предлагаемой  методикой, нарушений не установлен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проекту бюджета сельского поселения на 2016 год, позволяет сделать следующие основны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бюджета сельского поселения сбалансирован без дефиц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поступления доходов является напряже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ившаяся экономическая ситуация потребует повышения  эффективности  бюджетных расходов и качества администрирования доходных источников, формирующих бюджет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нении бюджета необходимо соблюдать жесткий режим экономного и рационального использования бюджетных средств Сложившаяся экономическая ситуация потребует повышения  эффективности  бюджет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на рассмотрение проект бюджета сельского поселения на 2016 год  соответствует требованиям законодательства, определенным Бюджетным кодексом РФ, Положением о бюджетном процессе в Федорковском сельском поселении. Контрольно-счетная палата муниципального района считает возможным  Совету депутатов рассматривать бюджет сельского поселения в предложенных проектом парамет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муниципального района                                    Е.В. Сор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Красная строка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6:00Z</dcterms:created>
  <dc:creator>Сорокина Е.В.</dc:creator>
  <dc:description/>
  <cp:keywords/>
  <dc:language>en-US</dc:language>
  <cp:lastModifiedBy>e.v.sorokina</cp:lastModifiedBy>
  <cp:lastPrinted>2015-12-08T11:19:00Z</cp:lastPrinted>
  <dcterms:modified xsi:type="dcterms:W3CDTF">2015-12-08T07:25:00Z</dcterms:modified>
  <cp:revision>86</cp:revision>
  <dc:subject/>
  <dc:title>Контрольно-счетная палата Волгоградской городской Думы, рассмотрев материалы к проекту Решения Волгоградской городской Думы «О принятии в первом чтении бюджета Волгограда на 2007 год», отмечает:</dc:title>
</cp:coreProperties>
</file>