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ект решения Совета депутатов Парфинского городского поселения «О внесении изменений  в решение Совета депутатов городского поселения от 23.12.2015 № 20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4 августа  2016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Положением о Контрольно-счетной палате Парфинского муниципального района, утверждённым решением Думы муниципального района от 30.11.2011 № 78, С</w:t>
      </w:r>
      <w:r>
        <w:rPr>
          <w:color w:val="000000"/>
          <w:sz w:val="28"/>
          <w:szCs w:val="28"/>
        </w:rPr>
        <w:t>оглашением о передаче полномочий по осуществлению внешнего муниципального финансового контроля от 30.11.2015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color w:val="052635"/>
          <w:sz w:val="28"/>
          <w:szCs w:val="28"/>
        </w:rPr>
        <w:t>редставленным на экспертизу проектом решения Совета депутатов Парфинского городского поселения (далее – Решение)</w:t>
      </w:r>
      <w:r>
        <w:rPr>
          <w:sz w:val="28"/>
          <w:szCs w:val="28"/>
        </w:rPr>
        <w:t xml:space="preserve">, предлагается внести изменения  в  бюджет городского поселения, утвержденный решением Совета депутатов городского поселения от </w:t>
      </w:r>
      <w:r>
        <w:rPr>
          <w:bCs/>
          <w:color w:val="000000"/>
          <w:sz w:val="28"/>
          <w:szCs w:val="28"/>
        </w:rPr>
        <w:t>23.12.2015 № 20</w:t>
      </w:r>
      <w:r>
        <w:rPr>
          <w:sz w:val="28"/>
          <w:szCs w:val="28"/>
        </w:rPr>
        <w:t xml:space="preserve"> «О бюджете Парфинского    городского поселения на 2016 год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решения бюджетные показатели  спрогнозированы с учетом увеличения доходной  и расходной части бюджета  в 2016 году на 14,0 млн. рублей. Предусмотренный проектом решения  дефицит бюджета в сумме 5779,2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 xml:space="preserve">. рублей не меняется и планируется компенсировать остатками средств бюджета городского поселения (остаток  на 01.01.2016 составляет 8617,8 тыс. рублей, в том числе собственные средства  7474,2 тыс. рублей, целевые – 1143,6 тыс. рублей), что не противоречит нормам статьи 92.1 Бюджетного кодекса Российской Федерации. </w:t>
      </w:r>
    </w:p>
    <w:p>
      <w:pPr>
        <w:pStyle w:val="Normal"/>
        <w:spacing w:before="0" w:after="120"/>
        <w:ind w:right="-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</w:t>
      </w:r>
      <w:r>
        <w:rPr>
          <w:bCs/>
          <w:iCs/>
          <w:sz w:val="28"/>
          <w:szCs w:val="28"/>
        </w:rPr>
        <w:t>оказателей бюджета Парфинского городского поселения  на 2016 год  характеризуются следующими данными (Таблица 1):</w:t>
      </w:r>
    </w:p>
    <w:p>
      <w:pPr>
        <w:pStyle w:val="Normal"/>
        <w:spacing w:before="0" w:after="120"/>
        <w:ind w:right="-81"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тыс. 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418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ервоначаль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ные бюджетные назначен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длагаемый проект ре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Отклонения предлагаемого проекта решения от утвержденных бюджетных назна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z w:val="22"/>
                <w:szCs w:val="22"/>
              </w:rPr>
              <w:t>(гр.4-гр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(</w:t>
            </w:r>
            <w:r>
              <w:rPr>
                <w:sz w:val="22"/>
                <w:szCs w:val="22"/>
              </w:rPr>
              <w:t>гр.4/гр.3*100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Увеличение доходной части бюджета городского поселения планируется в 1,8 раза к утвержденным бюджетным назначения, расходной части бюджета прогнозируется рост в 1,6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доходной и расходной части бюджета городского поселения обусловлен  выделением субсидий  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 в объеме 14,0 млн. рублей. (Таблица 2)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>Таблица 2          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546"/>
        <w:gridCol w:w="1126"/>
        <w:gridCol w:w="1267"/>
        <w:gridCol w:w="1409"/>
        <w:gridCol w:w="1780"/>
        <w:gridCol w:w="1206"/>
      </w:tblGrid>
      <w:tr>
        <w:trPr>
          <w:trHeight w:val="114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Первоначальный бюджет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  <w:t>на 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твержденные бюджетные назначения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лагаемый проект реш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менения проекта решения от утвержденного бюджета</w:t>
            </w:r>
          </w:p>
        </w:tc>
      </w:tr>
      <w:tr>
        <w:trPr>
          <w:trHeight w:val="33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 процентах</w:t>
            </w:r>
          </w:p>
        </w:tc>
      </w:tr>
      <w:tr>
        <w:trPr>
          <w:trHeight w:val="2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Национальна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  <w:tr>
        <w:trPr>
          <w:trHeight w:val="3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6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расходов по отрасли «Общегосударственные вопросы» на 50,0 тыс. рублей  предусмотрен  на исполнение судебных актов, за счет перераспределения средств, запланированных по отрасли «Жилищно-коммунальное хозяйство» на благоустройство  территории поселка, в связи с полученной эконом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выделением субсидии на дорожную деятельность наблюдается  увеличение расходов по отрасли «Национальная экономика» в 1,5 раза к уровню утвержденных бюджетных назначений. Кроме того, планируется увеличение расходов по данной отрасли на выполнение работ по планировке и межеванию территории поселения в сумме 28,0 тыс. рублей, за счет  перемещения  с расходов, предусмотренных на жилищно-коммунальное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бюджетных ассигнований по предложениям главных распорядителей бюджетных средств не нарушает положений  статьи 158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ленный на рассмотрение проект решения по форме и содержанию соответствует требованиям законодательства, определенным Бюджетным кодексом РФ, Положением о бюджетном процессе в Парфинском городском поселении.  Контрольно-счетная палата муниципального района </w:t>
      </w:r>
      <w:r>
        <w:rPr>
          <w:iCs/>
          <w:sz w:val="28"/>
          <w:szCs w:val="28"/>
        </w:rPr>
        <w:t>считает возможным рассматривать проект решения в представленной редак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Е.В. Соро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9:00Z</dcterms:created>
  <dc:creator>Сорокина Е.В.</dc:creator>
  <dc:description/>
  <cp:keywords/>
  <dc:language>en-US</dc:language>
  <cp:lastModifiedBy>e.v.sorokina</cp:lastModifiedBy>
  <cp:lastPrinted>2016-08-24T17:27:00Z</cp:lastPrinted>
  <dcterms:modified xsi:type="dcterms:W3CDTF">2016-08-24T13:27:00Z</dcterms:modified>
  <cp:revision>3</cp:revision>
  <dc:subject/>
  <dc:title>АКТ</dc:title>
</cp:coreProperties>
</file>