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3.12.2015 № 29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   августа 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23.12.2015 № 29 «О бюджете Парфинского    муниципального района на 2016 год »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6   год: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ую сумму доходов бюджета муниципального района предложено увеличить на 3750,3     тыс. рублей и утвердить в сумме 316166,6 тыс. рублей;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щую сумму расходов  предлагается увеличить на 8791,8 </w:t>
      </w:r>
      <w:r>
        <w:rPr>
          <w:sz w:val="28"/>
          <w:szCs w:val="28"/>
        </w:rPr>
        <w:t>тыс. рублей и утвердить в сумме 322278,3тыс. рублей;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величивается на 5041,5 тыс. рублей и составит 6111,7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6 год дефицит бюджета в сумме  </w:t>
      </w:r>
      <w:r>
        <w:rPr>
          <w:bCs/>
          <w:sz w:val="28"/>
          <w:szCs w:val="28"/>
        </w:rPr>
        <w:t>6111,7 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муниципального района (остаток  собственных средств на 01.01.2016 7351,4 тыс. рублей), что не противоречит нормам статьи 92.1 Бюджетного кодекса Российской Федерации. 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6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1418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  (ред. от 29.06.2016 № 6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утвержден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3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раз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показатели спрогнозированы  с учетом превышения темпов роста  расходной части бюджета над доходной. Рост доходов планируется на 1,2 процента, расходов  - на 2,8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ходов  бюджета муниципального района  обусловлено, повышением объема безвозмездных поступлений в бюджет муниципального района  из областного бюджета в общем объеме 3805,5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сидий планируется  увеличить на 318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иных межбюджетных трансфертов в объеме 4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на 613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я прочих безвозмездных поступлений необходимо сократить на  55,1 тыс. рублей в связи с тем, что средства  от спонсоров на проведение культурных мероприятий поступили ниже  запланированных объ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6 год характеризуется следующими данными (Таблица3):</w:t>
      </w:r>
    </w:p>
    <w:p>
      <w:pPr>
        <w:pStyle w:val="Normal"/>
        <w:ind w:firstLine="708"/>
        <w:jc w:val="right"/>
        <w:rPr/>
      </w:pPr>
      <w:r>
        <w:rPr/>
        <w:t>Таблица 2( 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58"/>
        <w:gridCol w:w="1263"/>
        <w:gridCol w:w="1263"/>
        <w:gridCol w:w="1263"/>
        <w:gridCol w:w="1157"/>
        <w:gridCol w:w="987"/>
      </w:tblGrid>
      <w:tr>
        <w:trPr>
          <w:trHeight w:val="14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  (ред. от 29.06.2016 № 6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6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9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51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48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27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расходов имеет место по  отраслям «Общегосударственные вопросы», «Национальная экономика»,  «Образование», «Социальная полити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 расходов по отрасли  «Общегосударственные вопросы» в сумме 74,9 тыс. рублей объясняется необходимостью оплаты  затрат  по содержанию здания по адресу Ленина 4а, находящегося в муниципальной собственности муниципального района. Данные средства  были переданы  из Комитета образования, молодежной политики  и спорта муниципального района,  где были ранее запланированы.  Кроме того,  передано 16,3 тыс. рублей на приобретение компьютерн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расходов по отрасли  «Национальная экономика» объясняется выделением субсидий  бюджету муниципального район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 в объеме 2000,0 тыс. рублей, а также выделением субсидии из федерального бюджета на софинансирование расходов по поддержке малого и среднего бизнеса в сумме 1187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оказавшим влияние на рост бюджетных ассигнований  по разделу «Образование» на  4644,9 тыс. рублей, стало выделение бюджетных средств, находящихся на остатке бюджета муниципального района, предусмотренных на строительство котельной в МАДОУ «Детский сад комбинированного вида № 1 п. Парф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по отрасли «Социальная политика» обусловлен выделением субвенций бюджету муниципального района 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– 1100,6 тыс. рублей, и увеличением расходов на выплату пенсий  за выслугу лет муниципальным служащим в сумме 189,7 тыс. рублей, согласно представленному расчету  на выплату за август, сентябрь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, кинематография» имеет место снижение расходов на 50,3 тыс. рублей в связи с сокращением расходов на проведение мероприятий по причине не поступления прочих безвозмездных поступлений в прогнозируемых объе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87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8:00Z</dcterms:created>
  <dc:creator>...</dc:creator>
  <dc:description/>
  <cp:keywords/>
  <dc:language>en-US</dc:language>
  <cp:lastModifiedBy>e.v.sorokina</cp:lastModifiedBy>
  <cp:lastPrinted>2016-08-23T10:07:00Z</cp:lastPrinted>
  <dcterms:modified xsi:type="dcterms:W3CDTF">2016-08-23T06:09:00Z</dcterms:modified>
  <cp:revision>11</cp:revision>
  <dc:subject/>
  <dc:title>ПОЯСНИТЕЛЬНАЯ ЗАПИСКА</dc:title>
</cp:coreProperties>
</file>