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ект решения Совета депутатов Федорковского сельского поселения «О внесении изменений  в решение Совета депутатов Федорковского сельского поселения от 29.12.2015 № 22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2 июня 2016 г.</w:t>
      </w:r>
    </w:p>
    <w:p>
      <w:pPr>
        <w:pStyle w:val="Normal"/>
        <w:spacing w:before="100" w:after="0"/>
        <w:ind w:firstLine="706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Федорковского сельского поселения (далее – решение)</w:t>
      </w:r>
      <w:r>
        <w:rPr>
          <w:sz w:val="28"/>
          <w:szCs w:val="28"/>
        </w:rPr>
        <w:t xml:space="preserve">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сельского поселения, утвержденный решением Совета депутатов </w:t>
      </w:r>
      <w:r>
        <w:rPr>
          <w:color w:val="052635"/>
          <w:sz w:val="28"/>
          <w:szCs w:val="28"/>
        </w:rPr>
        <w:t>Федорковского сельского</w:t>
      </w:r>
      <w:r>
        <w:rPr>
          <w:sz w:val="28"/>
          <w:szCs w:val="28"/>
        </w:rPr>
        <w:t xml:space="preserve"> поселения от 29</w:t>
      </w:r>
      <w:r>
        <w:rPr>
          <w:bCs/>
          <w:color w:val="000000"/>
          <w:sz w:val="28"/>
          <w:szCs w:val="28"/>
        </w:rPr>
        <w:t>.12.2015 № 22</w:t>
      </w:r>
      <w:r>
        <w:rPr>
          <w:sz w:val="28"/>
          <w:szCs w:val="28"/>
        </w:rPr>
        <w:t xml:space="preserve"> «О бюджете </w:t>
      </w:r>
      <w:r>
        <w:rPr>
          <w:color w:val="052635"/>
          <w:sz w:val="28"/>
          <w:szCs w:val="28"/>
        </w:rPr>
        <w:t xml:space="preserve">Федорковского сельского </w:t>
      </w:r>
      <w:r>
        <w:rPr>
          <w:sz w:val="28"/>
          <w:szCs w:val="28"/>
        </w:rPr>
        <w:t>поселения на 2016 год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ятся основные параметры  бюджета на 2016  год:</w:t>
      </w:r>
    </w:p>
    <w:p>
      <w:pPr>
        <w:pStyle w:val="Normal"/>
        <w:spacing w:before="0" w:after="60"/>
        <w:ind w:right="-81"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щую сумму доходов  предлагается увеличить на 75,4</w:t>
      </w:r>
      <w:r>
        <w:rPr>
          <w:sz w:val="28"/>
          <w:szCs w:val="28"/>
        </w:rPr>
        <w:t xml:space="preserve"> тыс. рублей и утвердить в сумме 11794,4 тыс. рублей;</w:t>
      </w:r>
    </w:p>
    <w:p>
      <w:pPr>
        <w:pStyle w:val="Normal"/>
        <w:spacing w:before="0" w:after="6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сумму расходов предлагается увеличить на сумму 33,4 тыс. рублей и утвердить в сумме 12107,9 тыс. рублей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сократится на сумму 4,2 тыс. рублей и составит 313,5 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сточником покрытия дефицита являются остатки средств на счете по учету средств бюджета поселения ( на 01.01.2016 г. остаток средств составляет  365,9 тыс. рублей).  Объем дефицита  бюджета поселения не нарушает ограничения, установленные пунктом 3 статьи 92.1 Бюджетного Кодекса РФ.</w:t>
      </w:r>
    </w:p>
    <w:p>
      <w:pPr>
        <w:pStyle w:val="Normal"/>
        <w:spacing w:before="0" w:after="0"/>
        <w:ind w:right="99" w:firstLine="567"/>
        <w:contextualSpacing/>
        <w:jc w:val="both"/>
        <w:rPr/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оселения на 2016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276"/>
        <w:gridCol w:w="992"/>
        <w:gridCol w:w="1276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(реш. от 12.02.16 № 3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оекта решения от первоначальных бюджетных назна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тклонения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2*100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 части бюджета поселения обусловлено поступлением в бюджет поселения доходов от использования имущества в сумме 42,0 тыс. рублей, выделением из областного бюджета  субсидии на организацию профессионального и дополнительного образования выборных должностных лиц, муниципальных служащих и служащих в сумме 9,4 тыс. рублей, а также поступлением в бюджет поселения спонсорской помощи  в сумме 24,0 тыс. рублей на изготовление памятного знака на братском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редполагается по 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в сумме 10,5 тыс. рублей на обучение муниципальных служащих за счет выделенной субсидии (9,4 тыс. рублей) и за счет перераспределения бюджетных ассигнований  по предложению главного распорядителя средств (1,1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 в сумме 24,0 тыс. рублей на изготовление памятного знака на братском захорон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очнение расходов по предложениям ГРБС  не нарушает положения статьи 158 Бюджетного кодекса РФ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решения соответствует требованиям законодательства, определенным Бюджетным кодексом РФ, Положением о бюджетном процессе в Федорковском сельском поселении. Контрольно-счетная палата муниципального района считает возможным Совету депутатов сельского поселения рассматривать проект решения в пред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Е.А. Ис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0:00Z</dcterms:created>
  <dc:creator>Сорокина Е.В.</dc:creator>
  <dc:description/>
  <cp:keywords/>
  <dc:language>en-US</dc:language>
  <cp:lastModifiedBy>e.a.isakova</cp:lastModifiedBy>
  <cp:lastPrinted>2016-06-22T17:04:00Z</cp:lastPrinted>
  <dcterms:modified xsi:type="dcterms:W3CDTF">2016-06-22T13:07:00Z</dcterms:modified>
  <cp:revision>8</cp:revision>
  <dc:subject/>
  <dc:title>АКТ</dc:title>
</cp:coreProperties>
</file>