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3.12.2015 № 2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июн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3.12.2015 № 29 «О бюджете Парфинского    муниципального района на 2016 год 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6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ую сумму доходов и расходов  предлагается увеличить на 1208,3</w:t>
      </w:r>
      <w:r>
        <w:rPr>
          <w:sz w:val="28"/>
          <w:szCs w:val="28"/>
        </w:rPr>
        <w:t xml:space="preserve"> тыс. рублей и утвердить в сумме 312416,3 тыс. рублей и 313486,5 тыс. рублей соответственно. Дефицит бюджета не изменился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6 год дефицит планируется компенсировать остатками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5.05.2016 № 5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и расходная части бюджета муниципального района увеличилась    к  уровню утвержденного бюджета  и составили 100,4%.  Данное увеличение обусловлено, главным образом,  выделением бюджету муниципального района средств из областного бюджет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 в объеме 1160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в объеме 922,7 тыс. рублей (на погашение кредиторской задолженности 2015 года по ремонту здания ДК пос. По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бюджет  муниципального района ожидаются прочие безвозмездные поступления в сумме 115,0 тыс. рублей от спонсоров на проведение мероприятий, связанных с празднованием Дня поселка п. Парф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у муниципального района в целом уменьшены на 990,0 тыс. рублей. Основной  фактор,  оказавший влияние уменьшение  объема субвенций, - сокращение субвенции на организацию образования в районе в связи с уточнением сетевых показателей по дошкольным  образовательным организациям (965,9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2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58"/>
        <w:gridCol w:w="1263"/>
        <w:gridCol w:w="1263"/>
        <w:gridCol w:w="1263"/>
        <w:gridCol w:w="1157"/>
        <w:gridCol w:w="987"/>
      </w:tblGrid>
      <w:tr>
        <w:trPr>
          <w:trHeight w:val="14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5.05.2016 № 5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7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8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имеет место по  отраслям «Общегосударственные вопросы», «Национальная экономика», «Жилищно-коммунальное хозяйство», «Образование», «Культура, кинематография». Данный факт обусловлен выделением средств из областного бюджета и перераспределением ассигнований между главными распорядителями бюджетных средств  по их предложениям в связи с экономией, полученной по результатам электронных аукционов. 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ие расходов   по отрасли   « Физическая культура и спорт» обусловлено  перемещением ассигнований в объеме 16,3 тыс. рублей на софинансирование расходов по субсидии, выделенной на обеспечение функционирования и совершенствования электронного правительства, в целях приобретения компьютерной техники специалистам, осуществляющим полномочия в области физкультуры и спорта 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ие расходов по отрасли «Социальная политика» объясняется  сокращением объема субвенций на выполнение преданных полномоч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...</dc:creator>
  <dc:description/>
  <cp:keywords/>
  <dc:language>en-US</dc:language>
  <cp:lastModifiedBy>e.v.sorokina</cp:lastModifiedBy>
  <cp:lastPrinted>2016-06-15T15:30:00Z</cp:lastPrinted>
  <dcterms:modified xsi:type="dcterms:W3CDTF">2016-06-15T11:33:00Z</dcterms:modified>
  <cp:revision>5</cp:revision>
  <dc:subject/>
  <dc:title>ПОЯСНИТЕЛЬНАЯ ЗАПИСКА</dc:title>
</cp:coreProperties>
</file>