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Федорковского сельского поселения «О внесении изменений  в решение Совета депутатов Федорковского сельского поселения от 29.12.2015 № 22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9 апреля  2016 г.</w:t>
      </w:r>
    </w:p>
    <w:p>
      <w:pPr>
        <w:pStyle w:val="Normal"/>
        <w:spacing w:before="100" w:after="0"/>
        <w:ind w:firstLine="706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Федорко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сельского поселения, утвержденный решением Совета депутатов </w:t>
      </w:r>
      <w:r>
        <w:rPr>
          <w:color w:val="052635"/>
          <w:sz w:val="28"/>
          <w:szCs w:val="28"/>
        </w:rPr>
        <w:t>Федорковского сельского</w:t>
      </w:r>
      <w:r>
        <w:rPr>
          <w:sz w:val="28"/>
          <w:szCs w:val="28"/>
        </w:rPr>
        <w:t xml:space="preserve"> поселения от 29</w:t>
      </w:r>
      <w:r>
        <w:rPr>
          <w:bCs/>
          <w:color w:val="000000"/>
          <w:sz w:val="28"/>
          <w:szCs w:val="28"/>
        </w:rPr>
        <w:t>.12.2015 № 22</w:t>
      </w:r>
      <w:r>
        <w:rPr>
          <w:sz w:val="28"/>
          <w:szCs w:val="28"/>
        </w:rPr>
        <w:t xml:space="preserve"> «О бюджете </w:t>
      </w:r>
      <w:r>
        <w:rPr>
          <w:color w:val="052635"/>
          <w:sz w:val="28"/>
          <w:szCs w:val="28"/>
        </w:rPr>
        <w:t xml:space="preserve">Федорковского сельского </w:t>
      </w:r>
      <w:r>
        <w:rPr>
          <w:sz w:val="28"/>
          <w:szCs w:val="28"/>
        </w:rPr>
        <w:t>поселения на 2016 год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6   год:</w:t>
      </w:r>
    </w:p>
    <w:p>
      <w:pPr>
        <w:pStyle w:val="Normal"/>
        <w:spacing w:before="0" w:after="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общую сумму доходов  и расходов предлагается увеличить </w:t>
      </w:r>
      <w:r>
        <w:rPr>
          <w:sz w:val="28"/>
          <w:szCs w:val="28"/>
        </w:rPr>
        <w:t>на 145,5 тыс. рублей и утвердить в сумме 11719,0 тыс. рублей и 12074,5 тыс. рублей;</w:t>
      </w:r>
    </w:p>
    <w:p>
      <w:pPr>
        <w:pStyle w:val="Normal"/>
        <w:spacing w:before="0" w:after="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прогнозируется в сумме 355,5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по учету средств бюджета поселения ( на 01.01.2016 г. остаток средств составляет  365,9 тыс. рублей).  Объем дефицита  бюджета поселения не нарушает ограничения, установленные пунктом 3 статьи 92.1 Бюджетного Кодекса РФ.</w:t>
      </w:r>
    </w:p>
    <w:p>
      <w:pPr>
        <w:pStyle w:val="Normal"/>
        <w:spacing w:before="0" w:after="0"/>
        <w:ind w:right="99" w:firstLine="567"/>
        <w:contextualSpacing/>
        <w:jc w:val="both"/>
        <w:rPr/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оселения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276"/>
        <w:gridCol w:w="992"/>
        <w:gridCol w:w="1276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(реш. от 12.02.16 № 3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оекта решения от первоначальных бюджетных назна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тклонения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2*100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доходной  части бюджета поселения  к первоначальным бюджетным назначениям составляет  145,5 тыс. рублей (101,3%). Расходная часть бюджета увеличена на 501,0 тыс. рублей  к  уровню первоначального бюджета  (104,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бюджета поселения обусловлено выделением из бюджета муниципального района субвенции на возмещение затрат по содержанию штатных единиц, осуществляющих отдельные государственные полномочия по сбору и транспортированию твердых бытовых отходов в сумме 145,5 тыс. рублей. Данную субвенцию планируется направить на содержание штатной единицы, осуществляющей переданные полномо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ложению  Главного распорядителя бюджетных средств запланировано увеличение бюджетных ассигнований по 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на сумму 260,0 тыс. рублей и направить на оплату коммунальных услуг и услуг  по подключению к сети Интернет. Данные расходы планируется провести  за счет сокращения расходов по разделу «Благо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планировано перераспределение  ассигнований по мероприятиям муниципальной программы «Совершенствование оборота земель сельскохозяйственного назначения на территории Федорковского сельского поселения на 2015-2020 годы» в сумме 82,0 тыс. рублей, муниципальной программы «Развитие, ремонт и содержание автомобильных дорог общего пользования местного значения, в границах населенных пунктов поселения, ремонт дворовых территорий многоквартирных домов, проездов к дворовым территориям, тротуаров и общественных территорий в поселении на 2015-2020 годы» в сумме 124,9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очнение расходов по предложениям ГРБС  не нарушает статью 158 Бюджетного кодекса РФ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Федорковском сельском поселении. Контрольно-счетная палата муниципального района считает возможным Совету депутатов сельского поселения рассматривать проект решения в пред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Е.В. Сор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дущий инспектор Е.А.Ис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6:00Z</dcterms:created>
  <dc:creator>Сорокина Е.В.</dc:creator>
  <dc:description/>
  <cp:keywords/>
  <dc:language>en-US</dc:language>
  <cp:lastModifiedBy>e.a.isakova</cp:lastModifiedBy>
  <cp:lastPrinted>2016-02-11T10:33:00Z</cp:lastPrinted>
  <dcterms:modified xsi:type="dcterms:W3CDTF">2016-04-19T07:53:00Z</dcterms:modified>
  <cp:revision>7</cp:revision>
  <dc:subject/>
  <dc:title>АКТ</dc:title>
</cp:coreProperties>
</file>