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23.12.2015 № 29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апреля 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23.12.2015 № 29 «О бюджете Парфинского    муниципального района на 2016 год ».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анируется увеличить расходную часть бюджета на 544,9 тыс. рублей и утвердить в сумме 312278,2 тыс. рублей. Изменения в доходной части бюджета не планируются. Данный факт способствует росту дефицита бюджета в объеме 544,9 тыс. рублей. </w:t>
      </w:r>
      <w:r>
        <w:rPr>
          <w:sz w:val="28"/>
          <w:szCs w:val="28"/>
        </w:rPr>
        <w:t xml:space="preserve">Предусмотренный проектом решения на 2016 год дефицит планируется компенсировать остатками средств бюджета муниципального района, что не противоречит нормам статьи 92.1 Бюджетного кодекса Российской Федерации. 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6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1418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  (ред. от 20.04.2016 № 5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утвержден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4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4/гр.3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раз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увеличилась    к  уровню утвержденного бюджета  на 544,9 тыс. рублей  или 100,2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6 год характеризуется следующими данными (Таблица3)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3( 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558"/>
        <w:gridCol w:w="1263"/>
        <w:gridCol w:w="1263"/>
        <w:gridCol w:w="1263"/>
        <w:gridCol w:w="1157"/>
        <w:gridCol w:w="987"/>
      </w:tblGrid>
      <w:tr>
        <w:trPr>
          <w:trHeight w:val="14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  (ред. от 20.04.2016 № 5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2,0 раза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5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5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 xml:space="preserve">Межбюджетные </w:t>
            </w:r>
          </w:p>
          <w:p>
            <w:pPr>
              <w:pStyle w:val="Normal"/>
              <w:ind w:right="99" w:hanging="0"/>
              <w:rPr/>
            </w:pPr>
            <w:r>
              <w:rPr/>
              <w:t>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9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51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73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7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величение расходов по отрасли «Общегосударственные вопросы» на 41,2 тыс. рублей планируется на  приобретение оргтехники для изготовления  периодического печатного издания «Парфинский Вестник» - 29,3 тыс. рублей и  организацию профессионального образования выборных должностных лиц, муниципальных служащих, служащих в сумме 12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расходов по отрасли «Жилищно-коммунальное хозяйство» в сумме 718,1 тыс. рублей  планируется на проведение подготовительных работ  по рекультивации свалки по решен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расходов по отрасли «Образование» предлагается на проведение мероприятий по ремонту  организаций подведомственных  Комитету образования, молодежной политики и спорта Администрации муниципального района  в сумме 271,2 тыс. рублей и ремонт электрооборудования в   МБУ ДОД «Детская  школа искусств» - 27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расходов по отрасли «Социальная политика»  в объеме 234,3 тыс. рублей запланирован на выплату  пенсий за выслугу лет муниципальным служащим. Согласно представленному расчету,  годовая потребность средств на данную выплату составляет 1976,4 тыс. рублей, запланировано в бюджете на 2016 год 753,9 тыс. рублей, недостаток - 1222,5 тыс. рублей. При условии увеличения ассигнований на 234,3 тыс. рублей будет обеспечена потребность на данную выплату за 1 полугоди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ассигнований по разделу «Культура, кинематография» обусловлено тем, что средства, ранее предусмотренные на  проведение мероприятий по реконструкции  здания ДК п. Пола в  сумме 1,0 млн. рублей, в связи с невозможностью привлечения дополнительных средств из других бюджетов, планируется  перераспределить и направить на ремонт учреждений культуры в сумме 200,0 тыс. рублей, оборудование автобуса ПАЗ 320530 и, с согласия главного распорядителя,  на иные вышеперечислен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ых ассигнований по предложениям главных распорядителей бюджетных средств актуальны и целесообразны и не нарушают положений  статьи 158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В. Сорокина </w:t>
      </w:r>
    </w:p>
    <w:sectPr>
      <w:headerReference w:type="default" r:id="rId2"/>
      <w:type w:val="nextPage"/>
      <w:pgSz w:w="11906" w:h="16838"/>
      <w:pgMar w:left="187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3:00Z</dcterms:created>
  <dc:creator>...</dc:creator>
  <dc:description/>
  <cp:keywords/>
  <dc:language>en-US</dc:language>
  <cp:lastModifiedBy>e.v.sorokina</cp:lastModifiedBy>
  <cp:lastPrinted>2016-04-05T14:24:00Z</cp:lastPrinted>
  <dcterms:modified xsi:type="dcterms:W3CDTF">2016-04-29T11:16:00Z</dcterms:modified>
  <cp:revision>4</cp:revision>
  <dc:subject/>
  <dc:title>ПОЯСНИТЕЛЬНАЯ ЗАПИСКА</dc:title>
</cp:coreProperties>
</file>