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едорковского сельского поселения з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  30 марта 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а годовой отчет об исполнении бюджета Федорковского сельского поселения за 2021 год  подготовлено Контрольно-счетной палатой Парфинского муниципального района (далее - Контрольно-счетная палата) в соответств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статьи 264.4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ложением о бюджетном процессе в Федорковском сельском поселении  (далее – положение о бюджетном процессе), утверждённым Решением Совета депутатов Федорковского сельского  поселения  от 30 октября 2013 года N 1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м о Контрольно-счетной палате Парфинского муниципального района, утвержденным решением Думы  Парфинского муниципального района  от 30.11.2011г. №78;</w:t>
        <w:br/>
        <w:t xml:space="preserve"> </w:t>
        <w:tab/>
        <w:t>Соглашением о передаче полномочий по осуществлению внешнего муниципального финансового контроля от 06.12.2021 года № 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ь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стоверность, полноту и соответствие нормативным требованиям составления и представления годовой бюджетной отчетности главного администратора средств бюджета Федор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оответствие фактических показателей исполнения бюджета поселения показателям, утверждённым решением Совета депутатов Федорковского сельского поселения, полноты и своевременности исполнения показателей бюджета поселения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произведен анализ общих характеристик бюджета поселения, а также полноты и достоверности данных годового отчета, исследованы показатели доходной и расходной части бюджета поселения за 2021 год, источники финансирования дефицита бюджета. Дана оценка соблюдения законодательства РФ, в том числе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от 28.12.2010 года №191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 внешней проверки бюджетной отчет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одовой отчет об исполнении бюджета за 2021 год (далее –годовой отчет) и проект  решения Совета депутатов Федорковского сельского поселения  «Об исполнении бюджета Федорковского сельского поселения за 2021 год»  (далее - проект решения),  иные документы, подлежащие направлению одновременно с годовым отчетом,</w:t>
      </w:r>
      <w:r>
        <w:rPr>
          <w:sz w:val="28"/>
          <w:szCs w:val="28"/>
        </w:rPr>
        <w:t xml:space="preserve"> направлены Администрацией поселения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Контрольно-счетную палату</w:t>
      </w:r>
      <w:r>
        <w:rPr>
          <w:bCs/>
          <w:sz w:val="28"/>
          <w:szCs w:val="28"/>
        </w:rPr>
        <w:t xml:space="preserve"> своевременно и </w:t>
      </w:r>
      <w:r>
        <w:rPr>
          <w:sz w:val="28"/>
          <w:szCs w:val="28"/>
        </w:rPr>
        <w:t>отвечают требованиям бюджетного законодательства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Первоначальный бюджет Федорковского  сельского поселения   утвержден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шением Совета депутатов Федорковского сельского поселения от 09</w:t>
      </w:r>
      <w:r>
        <w:rPr>
          <w:bCs/>
          <w:color w:val="000000"/>
          <w:sz w:val="28"/>
          <w:szCs w:val="28"/>
        </w:rPr>
        <w:t>.12.2020 № 20</w:t>
      </w:r>
      <w:r>
        <w:rPr>
          <w:sz w:val="28"/>
          <w:szCs w:val="28"/>
        </w:rPr>
        <w:t xml:space="preserve"> «О бюджете Федорковского сельского поселения на 2021 год и плановый период 2022 и 2023 годов» с общим объемом доходов и расходов в сумме 17994,5 тыс. рублей. Бюджет был принят бездефицитным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В результате внесенных изменений и дополнений в бюджет Федорк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доходная часть бюджета по сравнению с </w:t>
      </w:r>
      <w:r>
        <w:rPr>
          <w:color w:val="000000"/>
          <w:sz w:val="28"/>
          <w:szCs w:val="28"/>
        </w:rPr>
        <w:t xml:space="preserve">первоначальными значениями увеличилась 1318,2 тыс. рублей, расходная часть бюджета по сравнению с первоначальными значениями увеличилась на 1699,0 тыс. руб. </w:t>
      </w:r>
      <w:r>
        <w:rPr>
          <w:sz w:val="28"/>
          <w:szCs w:val="28"/>
        </w:rPr>
        <w:t>(Таблица 1)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 (тыс. рублей)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1"/>
        <w:gridCol w:w="1120"/>
        <w:gridCol w:w="982"/>
        <w:gridCol w:w="1121"/>
        <w:gridCol w:w="981"/>
        <w:gridCol w:w="982"/>
      </w:tblGrid>
      <w:tr>
        <w:trPr>
          <w:trHeight w:val="28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бюджет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назначения на 2021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е бюджетные назначения 2021 год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в 2021 году</w:t>
            </w:r>
          </w:p>
        </w:tc>
      </w:tr>
      <w:tr>
        <w:trPr>
          <w:trHeight w:val="109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лонения к плану  в сумме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исполнения к плану 2020 года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онач. плану </w:t>
            </w:r>
          </w:p>
        </w:tc>
      </w:tr>
      <w:tr>
        <w:trPr>
          <w:trHeight w:val="2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 до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4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 рас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32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 профицит (+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гласно представленному отчету об исполнении бюджета ф. 0503117 за 2021 год доходы бюджета составили 19502,1 тыс. руб. или 101,0 % к уточненным годовым назначениям, расходная часть бюджета поселения исполнена в сумме 19386,8 тыс. руб. или 98,4% от годовых назначений. Бюджет исполнен с профицитом в сумме 115,3 тыс. руб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тки на счете бюджета по состоянию на 01.01.2022 г. составили 1535,9 тыс. руб., в том числе средства муниципального дорожного фонда 219,9 тыс. рублей.</w:t>
      </w:r>
    </w:p>
    <w:p>
      <w:pPr>
        <w:pStyle w:val="Normal"/>
        <w:autoSpaceDE w:val="fals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бюджета Федорковского посел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нении доходной части местного бюджета по группам доходов в сравнении с аналогичными показателями 2020 года представлены в таблице 2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/>
      </w:pPr>
      <w:r>
        <w:rPr/>
        <w:t xml:space="preserve">                                                                                                      </w:t>
      </w:r>
      <w:r>
        <w:rPr/>
        <w:t>Таблица 2 (в тыс. рублей)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18"/>
        <w:gridCol w:w="1048"/>
        <w:gridCol w:w="1047"/>
        <w:gridCol w:w="916"/>
        <w:gridCol w:w="987"/>
        <w:gridCol w:w="892"/>
        <w:gridCol w:w="914"/>
      </w:tblGrid>
      <w:tr>
        <w:trPr>
          <w:trHeight w:val="37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 2020 год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1 год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8" w:hanging="0"/>
              <w:jc w:val="center"/>
              <w:rPr/>
            </w:pPr>
            <w:r>
              <w:rPr/>
              <w:t>Исполнение за  2021 год</w:t>
            </w:r>
          </w:p>
        </w:tc>
      </w:tr>
      <w:tr>
        <w:trPr>
          <w:trHeight w:val="169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ния от плана в сумме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. вес в общем объеме дохо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  к уровню 2020 года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5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0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0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1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7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</w:t>
            </w:r>
          </w:p>
          <w:p>
            <w:pPr>
              <w:pStyle w:val="Normal"/>
              <w:rPr/>
            </w:pPr>
            <w:r>
              <w:rPr/>
              <w:t>образова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5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2</w:t>
            </w:r>
          </w:p>
        </w:tc>
      </w:tr>
      <w:tr>
        <w:trPr>
          <w:trHeight w:val="5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50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точненный план по доходам бюджета в 2021оду исполнен на 101,0 % в сумме 19502,1 тыс. руб.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о налоговым и неналоговым доходам – 4506,9 тыс. рублей, или 104,4%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о безвозмездным поступлениям  – 14995,2 тыс. рублей или  100,0 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ля собственных доходов в составе доходных источников бюджета составила 23,1 %, безвозмездных перечислений – 76,9 %, при этом в сравнении с показателями 2020 года доля собственных доходов бюджета поселения снизилась на 1,2 процента. Наибольшую долю поступлений в структуре доходов бюджета за 2021 год имеют безвозмездные поступления, в сравнении с 2020 годом они увеличились на 1477,7 тыс. рублей, или на 10,9 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инамика исполнения бюджета поселения за последние пять лет менялась, но в целом прослеживается тенденция к увеличению доходов.  Пик роста доходов был  достигнут в 2018 году, в связи с выделением средств на строительство водовода на территории пос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15906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Диаграмма 1. Динамика поступления доходов (в тыс. рублей)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нении доходной части местного бюджета в сравнении с аналогичными показателями 2020 года представлены в таблице 3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  </w:t>
      </w:r>
      <w:r>
        <w:rPr/>
        <w:t>Таблица 3 (в тыс. рублей)</w:t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49"/>
        <w:gridCol w:w="950"/>
        <w:gridCol w:w="929"/>
        <w:gridCol w:w="949"/>
        <w:gridCol w:w="949"/>
        <w:gridCol w:w="844"/>
        <w:gridCol w:w="920"/>
      </w:tblGrid>
      <w:tr>
        <w:trPr>
          <w:trHeight w:val="367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2020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за 2021 год</w:t>
            </w:r>
          </w:p>
        </w:tc>
      </w:tr>
      <w:tr>
        <w:trPr>
          <w:trHeight w:val="170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я от плана в сумме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. вес в  объеме  доходов 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к 2020 году </w:t>
            </w:r>
          </w:p>
        </w:tc>
      </w:tr>
      <w:tr>
        <w:trPr>
          <w:trHeight w:val="31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5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58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29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</w:t>
            </w:r>
          </w:p>
        </w:tc>
      </w:tr>
      <w:tr>
        <w:trPr>
          <w:trHeight w:val="5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арендной платы за использование имуще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5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трат государ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7</w:t>
            </w:r>
          </w:p>
        </w:tc>
      </w:tr>
      <w:tr>
        <w:trPr>
          <w:trHeight w:val="5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сего налоговы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7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6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налоговых и неналоговых доходов бюджета поселения в сравнении с аналогичными показателями 2020 года составило 166,0 тыс. руб. (103,8%). Наибольший прирост собственных доходов обеспечен увеличением объема поступлений от следующих налоговых и неналоговых доходов: НДФЛ на 41,6 тыс. руб. или на 19,7 %; акцизов по подакцизным товарам на 244,5 тыс. рублей или на 14,0 %; единого сельскохозяйственного налога на 6,2 тыс. рублей или на 49,6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низились поступления от земельного налога на 73,7 тыс. рублей или на 4,1 %; </w:t>
      </w:r>
      <w:r>
        <w:rPr>
          <w:color w:val="000000"/>
          <w:sz w:val="28"/>
          <w:szCs w:val="28"/>
        </w:rPr>
        <w:t>налога на имущество  физических лиц на 53,3 тыс. рублей или на 11,7 %;  доходов от использования имущества на 12,9 тыс. руб. или на 12,9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ъеме налоговых и неналоговых доходов занимают акцизы по подакцизным товарам –44,3 % и земельный налог  - 38,5  %. Налог на доходы физических лиц составляет 5,6 %, налог на имущество физических лиц 8,9 %, доходы от предоставления в аренду имущества – 1,9 %, единый сельхозналог 0,4 %, доходы от компенсации затрат государства – 0,3 % (Диаграмма 2)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88030" cy="176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Диаграмма 2 . Структура налоговых и неналоговых доходов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езвозмездные поступления на 2021 год утверждены в сумме 14995,2 тыс. руб., исполнение составило 100,0 % от плановых значений. Доля безвозмездных поступлений в общем объеме доходов бюджета возросла с 75,6 % в 2020 году до 76,9 % в 2021 год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юджет зависим от межбюджетных трансфертов, предоставляемых из бюджетов других уровней. Наибольший вес  в составе  доходов занимают дотации на выравнивание уровня бюджетной обеспеченности – 49,6 %, налоговые доходы – 22,6  %, субсидии 20,5 %.  Иные межбюджетные трансферты в объеме доходов за 2021 год занимают 4,0 %, субвенции 2,0 %, неналоговые доходы  0,5 % (диаграмма 3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5045" cy="186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Диаграмма 3.Структура доходов в 2021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селения по расходам за 2021 год 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ная часть бюджета исполнена в объеме 19386,8 тыс. рублей, что составляет 98,4 % от плановых значений. По отношению к 2020 году общая сумма расходов увеличилась на 14,5 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нализ и структура исполнения местного бюджета за 2021 по разделам классификации расходов, а также изменений по отношению к предыдущему финансовому периоду представлен в таблице 4:</w:t>
      </w:r>
    </w:p>
    <w:p>
      <w:pPr>
        <w:pStyle w:val="Normal"/>
        <w:ind w:firstLine="706"/>
        <w:jc w:val="right"/>
        <w:rPr/>
      </w:pPr>
      <w:r>
        <w:rPr/>
        <w:t>Таблица № 4 (тыс. рублей)</w:t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02"/>
        <w:gridCol w:w="1168"/>
        <w:gridCol w:w="1189"/>
        <w:gridCol w:w="903"/>
        <w:gridCol w:w="850"/>
        <w:gridCol w:w="885"/>
        <w:gridCol w:w="935"/>
      </w:tblGrid>
      <w:tr>
        <w:trPr>
          <w:trHeight w:val="24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рас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 на 2021 год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21 году</w:t>
            </w:r>
          </w:p>
        </w:tc>
      </w:tr>
      <w:tr>
        <w:trPr>
          <w:trHeight w:val="15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я от плана в сум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я от плана в %  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. вес в общем объеме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я к уровню 2020 года в %  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расходов,                            в том числе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9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5</w:t>
            </w:r>
          </w:p>
        </w:tc>
      </w:tr>
      <w:tr>
        <w:trPr>
          <w:trHeight w:val="5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7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. безопасность и правоохранительная 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5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,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5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1 раза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5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назначения в полном объеме  (100%) исполнены по разделам: «</w:t>
      </w:r>
      <w:r>
        <w:rPr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Нац. безопасность и правоохранительная деятельность», «Образование», «Культура, кинематография», «Физическая культура и спорт»</w:t>
      </w:r>
      <w:r>
        <w:rPr>
          <w:color w:val="000000"/>
          <w:sz w:val="28"/>
          <w:szCs w:val="28"/>
        </w:rPr>
        <w:t>. П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м разделам исполнение бюджетных назначений обеспечено в диапазоне от 98,4% до 99,8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расходов бюджета по разделам классификации в структуре расходов бюджета 2021 года занимают расходы по разделам: «</w:t>
      </w:r>
      <w:r>
        <w:rPr>
          <w:sz w:val="28"/>
          <w:szCs w:val="28"/>
        </w:rPr>
        <w:t>Общегосударственные вопросы»</w:t>
      </w:r>
      <w:r>
        <w:rPr>
          <w:color w:val="000000"/>
          <w:sz w:val="28"/>
          <w:szCs w:val="28"/>
        </w:rPr>
        <w:t xml:space="preserve">  – 31,3 %; «</w:t>
      </w:r>
      <w:r>
        <w:rPr>
          <w:sz w:val="28"/>
          <w:szCs w:val="28"/>
        </w:rPr>
        <w:t>Национальная  экономика»  30,7 %; «Жилищно-коммунальное  хозяйство» – 30,5% (Диаграмма 4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785" cy="223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рамма 4. Структура расходов в 2021 году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в части расходов по разделам следующее: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дел «Общегосударственные вопросы» (0100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бщегосударственные вопросы в 2021 году произведены в сумме 6075,0 тыс. руб., при плановых назначениях 6147,2 тыс. руб. и составляют 98,8 % или 31,3 % от общей суммы расходной части бюджета. В сравнении с показателями 2020 года произошло снижение расходов на 172,8 тыс. рублей и составило 97,2 %. </w:t>
      </w:r>
      <w:r>
        <w:rPr>
          <w:sz w:val="28"/>
          <w:szCs w:val="28"/>
        </w:rPr>
        <w:t>Не использованы ассигнования на закупку товаров, работ услуг для обеспечения муниципальных нужд в сумме 72,1 тыс. рублей (закупка энергетических ресурсов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Национальная оборона»(020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 составили 244,5 тыс. рулей или 100,0 процентов к плану и 109,4 процента к исполнению 2020 года. Удельный вес в общей сумме расходов 1,3 %. Администрацией  поселения осуществлялись переданные полномочия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 Национальная  безопасность и правоохранительная  деятельность» (0300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роизведены в сумме 266,2 тыс. руб., исполнение составило 100,0 %. В общей структуре расходов бюджета занимают 1,4% . К уровню 2020 года расходы сократились на 85,9 тыс. рублей и включаю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обеспечение безопасности граждан на водных объектах 40,3 тыс. рубл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жарной безопасности на территории поселения 225,9 тыс.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Национальная экономика» (0400)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бюджетные назначения в сумме 6132,9 тыс. руб. исполнены на 97,0 % в сумме 5950,7 тыс. рублей. В общей структуре расходов занимают 30,7 %.  Расходы по данному направлению остаются одними из приоритетных направлений в расходной части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 средства муниципального дорожного фонда, предусмотренные на  текущее содержание дорог местного значения в объеме 182,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величение расходов по данному разделу в</w:t>
      </w:r>
      <w:r>
        <w:rPr>
          <w:rFonts w:cs="YS Text;Times New Roman" w:ascii="YS Text;Times New Roman" w:hAnsi="YS Text;Times New Roman"/>
          <w:sz w:val="23"/>
          <w:szCs w:val="23"/>
        </w:rPr>
        <w:t xml:space="preserve"> </w:t>
      </w:r>
      <w:r>
        <w:rPr>
          <w:sz w:val="28"/>
          <w:szCs w:val="28"/>
        </w:rPr>
        <w:t>сравнении с показателями 2020 года составило 2046,8 тыс. рублей, или 52,4 %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Жилищно-коммунальное хозяйство» (0500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овые показатели в сумме 5969,7 тыс. руб. исполнены на 99,2 %, в сумме 5919,3 тыс. руб. Расходы на жилищно-коммунальное хозяйство также являются одними из приоритетных, в 2021 году в общей структуре расходов бюджета составили 30.5%. В сравнении с абсолютными значениями показателей 2020 года расходы увеличились на 452,8 тыс. руб., или на 8,3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ые направления произведенных расход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личного освещения – 3487,6 тыс. рубле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у  бытовых отходов – 156,7 тыс. руб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 244,0 тыс. руб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держание гражданских  захоронений – 357,7 тыс. рубле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местных инициатив граждан 922,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другие расходы, направленные на повышение благоустройства территории по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«Образование» (070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асходные обязательства исполнены в сумме 110,0 тыс. рублей или 100,0 процентов  к плану и увеличились в 3,1 раза к прошлому году. Бюджетные ассигнования в 2021 году увеличены на прохождение курсов повышения квалификации и составили 67,8 тыс. рублей (в 2020 году на данные мероприятия средства не направлялись). Удельный вес в структуре расходов составляет 0,6 %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«Культура и кинематография» (0800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Утвержденные бюджетные назначения по разделу в сумме 11,2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ы на 100,0 %. В сравнении с показателями 2020 года расходы не увеличились. </w:t>
      </w:r>
      <w:r>
        <w:rPr>
          <w:sz w:val="28"/>
          <w:szCs w:val="28"/>
        </w:rPr>
        <w:t xml:space="preserve"> Расходы направлялись на организацию мероприятий в области культур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Социальная политика» (100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731,7 тыс. рублей, исполнены на 99,8 %, к прошлому году – 115,4 %. Выполнялись публичные обязательства  по выплате муниципальных пенс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Физическая культура и спорт» (1100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Бюджетные назначения в размере 78,3 тыс. руб. исполнены на 100,0 %. В сравнении с показателями 2020 года расходы увеличились на 42,9 %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внешней проверки бюджетной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 Бюджетного Кодекса Российской Федерации Контрольно-счетной палатой проведена  в Администрации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шняя проверка бюджетной отчетности главного администратора бюджетных средств за 2021 год с выходом на объект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оверки установлены недостатки при составлении и ведении бюджетной росписи, бюджетной сметы.</w:t>
      </w:r>
    </w:p>
    <w:p>
      <w:pPr>
        <w:pStyle w:val="Normal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остав и отчетности соответствует Инструкции 191н, при этом проверкой правильности заполнения показателей бюджетной отчетности  ГРБС установлены  нарушения и недостатки на сумму </w:t>
      </w:r>
      <w:r>
        <w:rPr>
          <w:b/>
          <w:color w:val="00000A"/>
          <w:sz w:val="28"/>
          <w:szCs w:val="28"/>
        </w:rPr>
        <w:t xml:space="preserve">1526,8 тыс. рублей </w:t>
      </w:r>
      <w:r>
        <w:rPr>
          <w:color w:val="00000A"/>
          <w:sz w:val="28"/>
          <w:szCs w:val="28"/>
        </w:rPr>
        <w:t>в части отражения показателей на забалансовых счетах (ф. 0503130 19,5 тыс. рублей), отражения кредиторской задолженности (ф. 0503169 830,0 тыс. рублей), в ф. 0503164 не включены доходы  по аренде (29,4 тыс. рублей), завышена сумма конкурентных закупок (ф. 0503128, 0503175  647,9 тыс. рублей).</w:t>
      </w:r>
      <w:r>
        <w:rPr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</w:t>
      </w:r>
      <w:r>
        <w:rPr>
          <w:sz w:val="28"/>
          <w:szCs w:val="28"/>
        </w:rPr>
        <w:t>е проведена инвентаризация по денежным документам, по забалансовым счетам, расчетам по платежам в бюджеты.</w:t>
      </w:r>
    </w:p>
    <w:p>
      <w:pPr>
        <w:pStyle w:val="Normal"/>
        <w:autoSpaceDE w:val="false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оект решения Совета депутатов поселения «Об исполнении бюджета Федорковского сельского поселения за 202 год»  достоверно отражает кассовое исполнение доходов, расходов и источников финансирования дефицита бюджета  поселения за период с 1 января 2021 года по 31 декабря 2021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езультате внешней проверки </w:t>
      </w:r>
      <w:r>
        <w:rPr>
          <w:sz w:val="28"/>
          <w:szCs w:val="28"/>
        </w:rPr>
        <w:t xml:space="preserve">бюджетной отчетности </w:t>
      </w:r>
      <w:r>
        <w:rPr>
          <w:sz w:val="28"/>
          <w:szCs w:val="28"/>
          <w:lang w:eastAsia="ar-SA"/>
        </w:rPr>
        <w:t xml:space="preserve"> установлены случаи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ражения в бюджетной отчетности отдельных показателей с нарушением требований Инструкции № 191н, которые</w:t>
      </w:r>
      <w:r>
        <w:rPr>
          <w:sz w:val="28"/>
          <w:szCs w:val="28"/>
          <w:lang w:eastAsia="en-US"/>
        </w:rPr>
        <w:t xml:space="preserve"> не </w:t>
      </w:r>
      <w:r>
        <w:rPr>
          <w:sz w:val="28"/>
        </w:rPr>
        <w:t>оказали влияние на показатели кассового исполнения  бюджета сельского поселения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 дальнейшем  нарушений и недостатков при составлении бюджетной отчетности предлагается  Главному распорядителю бюджетных средств усилить контроль при</w:t>
      </w:r>
      <w:r>
        <w:rPr>
          <w:sz w:val="28"/>
          <w:szCs w:val="28"/>
          <w:lang w:eastAsia="ar-SA"/>
        </w:rPr>
        <w:t xml:space="preserve"> формировании  бюджетной отчетности в соответствии с требованиями нормативных правовых актов Министерства финансо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Е.В. Сорокина</w:t>
      </w:r>
    </w:p>
    <w:sectPr>
      <w:footerReference w:type="default" r:id="rId6"/>
      <w:footerReference w:type="first" r:id="rId7"/>
      <w:type w:val="nextPage"/>
      <w:pgSz w:w="11906" w:h="16838"/>
      <w:pgMar w:left="1843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3:00Z</dcterms:created>
  <dc:creator>Сорокина Е.В.</dc:creator>
  <dc:description/>
  <cp:keywords/>
  <dc:language>en-US</dc:language>
  <cp:lastModifiedBy>SEV</cp:lastModifiedBy>
  <cp:lastPrinted>2022-03-30T11:02:00Z</cp:lastPrinted>
  <dcterms:modified xsi:type="dcterms:W3CDTF">2022-03-30T08:07:00Z</dcterms:modified>
  <cp:revision>169</cp:revision>
  <dc:subject/>
  <dc:title>АКТ</dc:title>
</cp:coreProperties>
</file>