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080</wp:posOffset>
                </wp:positionH>
                <wp:positionV relativeFrom="paragraph">
                  <wp:posOffset>635</wp:posOffset>
                </wp:positionV>
                <wp:extent cx="336677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о-счетной пала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финского муниципального района                    ____________________Е.В. Соро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 2020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06.1pt;mso-wrap-distance-left:9.05pt;mso-wrap-distance-right:9.05pt;mso-wrap-distance-top:0pt;mso-wrap-distance-bottom:0pt;margin-top:0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ьно-счетной палат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рфинского муниципального района                    ____________________Е.В. Сорок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__ 2020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_____________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отчет"/>
      <w:r>
        <w:rPr>
          <w:b/>
          <w:bCs/>
          <w:sz w:val="28"/>
          <w:szCs w:val="28"/>
        </w:rPr>
        <w:t>СВОДНЫЙ ОТЧЕТ</w:t>
      </w:r>
      <w:bookmarkEnd w:id="0"/>
    </w:p>
    <w:p>
      <w:pPr>
        <w:pStyle w:val="Heading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бюджетной отчетности главных распорядителей бюджетных средств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статья 264.4 Бюджетного кодекса Российской Федерации, Положение о бюджетном процессе в Парфинском муниципальном районе, план работы Контрольно-счетной палаты Парфинского муниципального района (далее - Контрольно-счетная палата) на 2019 год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проверки: </w:t>
      </w:r>
      <w:r>
        <w:rPr>
          <w:sz w:val="28"/>
          <w:szCs w:val="28"/>
        </w:rPr>
        <w:t xml:space="preserve">установление достоверности бюджетной отчетности главных администраторов бюджетных средств, ее соответствие требованиям Инструкции 191н по составу и содержанию,  внутренней согласованности показателей форм бюджетной отчетности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Администрация муниципального района (далее –Администрация района), Комитет образования, спорта и молодежной политики муниципального района (далее – Комитет образован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ы, заключения, использованные в отчете:</w:t>
      </w:r>
      <w:r>
        <w:rPr>
          <w:sz w:val="28"/>
          <w:szCs w:val="28"/>
        </w:rPr>
        <w:t xml:space="preserve"> проверка проведена по 2  главным распорядителям бюджетных средств (далее – ГРБС). По результатам проведенной экспертизы  составлены  два заключения, которые направлены руководителям ГРБ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подготовлен на основании представленных документов и материалов, а также результатов внешних проверок годовой бюджетной отчетности главных администраторов средств бюджета муниципального района,  проведенных </w:t>
      </w:r>
      <w:r>
        <w:rPr>
          <w:bCs/>
          <w:sz w:val="28"/>
          <w:szCs w:val="28"/>
        </w:rPr>
        <w:t>Контрольно - счетной палатой,</w:t>
      </w:r>
      <w:r>
        <w:rPr>
          <w:sz w:val="28"/>
          <w:szCs w:val="28"/>
        </w:rPr>
        <w:t xml:space="preserve"> и и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ная отчетность за 2019 год главными распорядителями бюджетных средств представлена в Контрольно-счетную палату в установленный срок и  в составе отчетных форм, предусмотренных п.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 (далее – Инструкция  №191н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ирование сводной бюджетной отчетности осуществлялось ГРБС в программном обеспечении «ПАРУС-Бюджет» в режиме «On-L</w:t>
      </w:r>
      <w:r>
        <w:rPr>
          <w:sz w:val="28"/>
          <w:szCs w:val="28"/>
          <w:lang w:val="en-US"/>
        </w:rPr>
        <w:t>ine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верка достоверности  бюджетной отчетности </w:t>
      </w:r>
    </w:p>
    <w:p>
      <w:pPr>
        <w:pStyle w:val="Normal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 проведения внешней проверки годовой бюджетной отчетности главных распорядителей бюджетных средств за 2019г. установлены следующие недостатки и нарушения: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Администрации муниципальн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рке показателей между различными формами бюджетной отчетности расхождений не выявл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яснительная записка (ф.0503160) оформлена ГРБС с учетом установленных требований Инструкции, содержит все предусмотренные разделы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казателям ф. 0503169 «Сведения о дебиторской и кредиторской задолженности» дебиторская задолженность главного администратора бюджетных средств на 01.01.2020 года (ф. 0503169) составляет 2406,6 тыс. рублей (на 01.01.2019 года  – 1976,8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дебиторская задолженность имеется по счету 120523000 (доходы, получаемые в виде арендной платы за земельные участки)  в объеме 483,5 тыс. рублей. Дебиторская  задолженность по прочим поступлениям от использования имущества (плата за наем жилого помещения) составляет 595,4 тыс. рублей. С целью проверки наличия (отсутствия) просроченной дебиторской задолженности по данному доходному источнику  в адрес объекта контроля направлен запрос о сумме задолженности за декабрь 2019 года, которая, согласно представленной информации от 28.02.2020 № 34, имеется в сумме  63062,48. рублей. Дебиторская задолженность за исключением декабря  2019 года является просроченной. Учитывая сказанное, просроченная задолженность  составила 532,3 тыс. рублей (595,4 тыс. рублей -63,1 тыс. рублей декабрь 2019г.). В нарушение п.167. Инструкции 191н в графах 10,11 ф. 0503169  годовой бюджетной отчетности просроченная  дебиторская задолженность в сумме </w:t>
      </w:r>
      <w:r>
        <w:rPr>
          <w:b/>
          <w:sz w:val="28"/>
          <w:szCs w:val="28"/>
        </w:rPr>
        <w:t>532,3</w:t>
      </w:r>
      <w:r>
        <w:rPr>
          <w:sz w:val="28"/>
          <w:szCs w:val="28"/>
        </w:rPr>
        <w:t xml:space="preserve"> тыс. рублей не отраже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едиторская задолженность на 01.01.2020 года составляет 111,8 тыс. рублей. Случаев просроченной кредиторской задолженности  и п</w:t>
      </w:r>
      <w:r>
        <w:rPr>
          <w:bCs/>
          <w:sz w:val="28"/>
          <w:szCs w:val="28"/>
        </w:rPr>
        <w:t xml:space="preserve">ринятия бюджетных обязательств сверх утвержденных лимитов </w:t>
      </w:r>
      <w:r>
        <w:rPr>
          <w:sz w:val="28"/>
          <w:szCs w:val="28"/>
        </w:rPr>
        <w:t>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омитете образования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>Проведенная внешняя проверка подтвердила, что годовая бюджетная отчетность достоверно отражает финансовое положение Комитета образования  на 01.01.2020 года и результаты его финансово-хозяйственной деятельности за 2019 год, в соответствии с требованиями законодательства Российской Федерации, применимого в части подготовки годовой бюджетной отчетности.</w:t>
      </w:r>
    </w:p>
    <w:p>
      <w:pPr>
        <w:pStyle w:val="Normal"/>
        <w:shd w:fill="FFFFFF" w:val="clear"/>
        <w:ind w:firstLine="426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отчетность за 2019 год составлена в соответствии с Инструкцией 191н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ходе проверки полноты и правильности заполнения показателей в формах бюджетной отчетности нарушений не установлено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шняя проверка бюджетной отчетности показала, что бюджетная  отчетность сформирована ГРБС в полном объеме  и представлена в установ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щий объем нарушений установленных в ходе внешней проверки достоверности бюджетной отчетности  составил </w:t>
      </w:r>
      <w:r>
        <w:rPr>
          <w:b/>
          <w:sz w:val="28"/>
          <w:szCs w:val="28"/>
        </w:rPr>
        <w:t>532,3 тыс. рубл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167. Инструкции 191н Администрацией муниципального района в графах 10,11 ф. 0503169  годовой бюджетной отчетности не отражена просроченная  дебиторская задолженность в сумме </w:t>
      </w:r>
      <w:r>
        <w:rPr>
          <w:b/>
          <w:sz w:val="28"/>
          <w:szCs w:val="28"/>
        </w:rPr>
        <w:t>532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едставить настоящий отчет в Думу муниципального района, для сведения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адрес Администрации муниципального района  направить представление с предложением: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в дальнейшем выявленных нарушений и недостатков  провести мероприятия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  <w:lang w:eastAsia="ar-SA"/>
        </w:rPr>
        <w:t>усилению контроля над достоверным формированием бюджетной отчетности в соответствии с требованиями нормативных правовых актов Министерства финансов Российской Федерации и не допущению фактов искажения бюджетной отче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                                                               Е.А. Исакова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Первая строка:  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8:00Z</dcterms:created>
  <dc:creator>sp_421c</dc:creator>
  <dc:description/>
  <cp:keywords/>
  <dc:language>en-US</dc:language>
  <cp:lastModifiedBy>Администратор</cp:lastModifiedBy>
  <cp:lastPrinted>2016-04-01T15:03:00Z</cp:lastPrinted>
  <dcterms:modified xsi:type="dcterms:W3CDTF">2020-03-16T13:48:00Z</dcterms:modified>
  <cp:revision>40</cp:revision>
  <dc:subject/>
  <dc:title> </dc:title>
</cp:coreProperties>
</file>