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-167005</wp:posOffset>
                </wp:positionV>
                <wp:extent cx="3627120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3.15pt;mso-wrap-distance-left:9.05pt;mso-wrap-distance-right:9.05pt;mso-wrap-distance-top:0pt;mso-wrap-distance-bottom:0pt;margin-top:-13.1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 бюджета Парфинского городского поселени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статья 264.4 Бюджетного кодекса Российской Федерации, Положение о бюджетном процессе в Парфинском городском поселении, Положение о Контрольно-счетной палате Парфинского муниципального района, план работы Контрольно-счетной палаты Парфинского муниципального района (далее- Контрольно-счетная палата) на 2017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Цели и задачи проверки: </w:t>
      </w:r>
      <w:r>
        <w:rPr>
          <w:sz w:val="28"/>
        </w:rPr>
        <w:t xml:space="preserve">провести оценку достоверности сводной бюджетной отчетности главных распорядителей бюджетных средств </w:t>
      </w:r>
      <w:r>
        <w:rPr>
          <w:sz w:val="28"/>
          <w:szCs w:val="28"/>
        </w:rPr>
        <w:t>бюджета Парфинского городского поселения</w:t>
      </w:r>
      <w:r>
        <w:rPr>
          <w:sz w:val="28"/>
        </w:rPr>
        <w:t xml:space="preserve"> (далее -ГРБС), состояния учета и отчетности у главных распоряди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Администрация  муниципального района, комитет образования, спорта и молодежной политики Администрации муниципальн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ы, заключения, справки, использованные в отчете:</w:t>
      </w:r>
      <w:r>
        <w:rPr>
          <w:sz w:val="28"/>
          <w:szCs w:val="28"/>
        </w:rPr>
        <w:t xml:space="preserve"> Проверка проведена по 2  ГРБС камеральным методом, по результатам которых составлены заключения и направлены руководителям объектов контроля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отчетность главных распорядителей бюджетных средств за 2016 год направлена в Контрольно-счетную палату муниципального района (далее – Контрольно - счетная палата) своевременно и </w:t>
      </w:r>
      <w:r>
        <w:rPr>
          <w:sz w:val="28"/>
          <w:szCs w:val="28"/>
        </w:rPr>
        <w:t>отвечают требованиям бюджетного законодательства Российской Федерации.</w:t>
      </w:r>
    </w:p>
    <w:p>
      <w:pPr>
        <w:pStyle w:val="22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дготовлен на основании представленных документов и материалов, а также результатов, проведенных </w:t>
      </w:r>
      <w:r>
        <w:rPr>
          <w:bCs/>
          <w:sz w:val="28"/>
          <w:szCs w:val="28"/>
        </w:rPr>
        <w:t xml:space="preserve">Контрольно - счетной палатой, </w:t>
      </w:r>
      <w:r>
        <w:rPr>
          <w:sz w:val="28"/>
          <w:szCs w:val="28"/>
        </w:rPr>
        <w:t xml:space="preserve"> внешних проверок годовой бюджетной отчетности главных администраторов средств  бюджета  городского поселения и иных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одная бюджетная отчетность главными распорядителями бюджетных средств </w:t>
      </w:r>
      <w:r>
        <w:rPr>
          <w:sz w:val="28"/>
          <w:szCs w:val="28"/>
        </w:rPr>
        <w:t>сформирована в объеме форм, предусмотренных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 (далее – Инструкция  №191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дной бюджетной отчетности осуществлялось ГРБС в программном обеспечении «ПАРУС-Бюджет» в режиме «On-L</w:t>
      </w:r>
      <w:r>
        <w:rPr>
          <w:sz w:val="28"/>
          <w:szCs w:val="28"/>
          <w:lang w:val="en-US"/>
        </w:rPr>
        <w:t>ine</w:t>
      </w:r>
      <w:r>
        <w:rPr>
          <w:sz w:val="28"/>
          <w:szCs w:val="28"/>
        </w:rPr>
        <w:t>» на основании  бюджетной отчетности  получателей бюджетных средств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Ф объемы бюджетных ассигнований в расчете на финансовый год, отраженные в бюджетной отчетности,  соответствуют объемам бюджетных ассигнований, утвержденным сводной бюджетной росписью и решением о бюджете городского посел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проверки бюджетной отчетности установлено: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54 Инструкции 191н в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Таблице N 2</w:t>
        </w:r>
      </w:hyperlink>
      <w:r>
        <w:rPr>
          <w:sz w:val="28"/>
          <w:szCs w:val="28"/>
        </w:rPr>
        <w:t xml:space="preserve"> "Сведения о мерах по повышению эффективности расходования бюджетных средств", в графах 2 - 4 указаны реквизиты федеральных нормативных правовых актов, а следует отражать реквизиты соответствующих организационно-распорядительных документов Администрации муниципального района. В графе 5 не указаны  результаты применения мер (с указанием показателей, характеризующих степень их результатив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56 Инструкции 191н в графе 4 Таблицы 4 к пояснительной записке не отражено правовое обоснование применения приведенных в графе 3 особенностей ведения бюджетного учета (по счету 110536 «Материальные запасы»), разработанных учреждением самостоятельно (приказ  об утверждении учетной политики на 2016 год)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в комитете образования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нарушение п. 157 Инструкции 191н в состав отчетности включена таблица 5 к пояснительной записке (</w:t>
      </w:r>
      <w:r>
        <w:rPr>
          <w:sz w:val="28"/>
          <w:szCs w:val="28"/>
        </w:rPr>
        <w:t>Таблица оформляется по результатам контрольных мероприятий органов государственного (муниципального) финансового контроля, являющихся соответственно органами (должностными лицами) исполнительной власти субъектов Российской Федерации, местных администраций). Мероприятия контроля, проводимые самим учреждением в рамках внутреннего контроля отражаются в текстовой части пояснительной зап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 в пояснительной записке отсутствует информация по движению основных средств, материальных запасов, на какие цели направлена сумма 240,0 тыс. рублей по КОСГУ 290, проводилась или нет инвентаризация имущества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и предлож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шняя проверка бюджетной отчетности показала, что бюджетная  отчетность сформирована ГРБС в полном объеме  и представлена в установленный срок. При сверке показателей между различными формами бюджетной отчетности расхождений не выявлено. Нарушений, имеющих суммовое выражение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лены недостатки (п. 152, 154, 156, 157, 163 Инструкции 191н) при формировании текстовой части пояснительной записки,  а также форм и таблиц пояснительной записки к годовому от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Предложено   главным распорядителям бюджетных средств при формировании бюджетной отчетности руководствоваться положениями, установленными Инструкцией 191н,  в целях </w:t>
      </w:r>
      <w:r>
        <w:rPr>
          <w:sz w:val="28"/>
          <w:szCs w:val="28"/>
          <w:lang w:eastAsia="ar-SA"/>
        </w:rPr>
        <w:t xml:space="preserve"> не допущения фактов искажения бюджетной отчетности</w:t>
      </w:r>
      <w:r>
        <w:rPr>
          <w:sz w:val="28"/>
          <w:szCs w:val="28"/>
        </w:rPr>
        <w:t xml:space="preserve"> и предоставления не полной информации в части кассового исполнения бюджета город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аты  муниципального  района                                Е.В. Сорокина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Первая строка:  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ACFA8FE91A075644EEE6ACFF07D5925841E9A1FE3313BFD878D19CE31D7675E27878CF7C9DE676l66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8:00Z</dcterms:created>
  <dc:creator>sp_421c</dc:creator>
  <dc:description/>
  <cp:keywords/>
  <dc:language>en-US</dc:language>
  <cp:lastModifiedBy>e.v.sorokina</cp:lastModifiedBy>
  <cp:lastPrinted>2017-03-31T11:32:00Z</cp:lastPrinted>
  <dcterms:modified xsi:type="dcterms:W3CDTF">2017-03-31T11:33:00Z</dcterms:modified>
  <cp:revision>13</cp:revision>
  <dc:subject/>
  <dc:title> </dc:title>
</cp:coreProperties>
</file>