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Думы Парфинского муниципального района «О внесении изменений в  Положение о системе налогообложения  в виде единого налога на вмененный доход для отдельных видов деятельности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sz w:val="28"/>
          <w:szCs w:val="28"/>
        </w:rPr>
        <w:t>13 мая  2020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требованиями федерального закона от 0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ями  пункта 2 статьи 346.31 Налогового кодекса Российской Федерации (НК РФ) нормативными правовыми актами представительных органов муниципальных районов могут быть установлены ставки единого налога на вмененный доход в пределах от 7,5 до 15 процентов в зависимости от категорий налогоплательщиков и видов предпринимательской деятельности, в отношении которых может применяться единый налог. В настоящее время применяется  максимальная ставка единого налога - 15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ом Губернатора Новгородской области от 26.03.2020 №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(2019-nСov)» утвержден  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экономической деятельности, наиболее подверженных негативным последствиям, связанным с осуществлением мер по противодействию распространения  инфе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 решения предлагается снизить ставку ЕНВД  до 10%, для субъектов малого и среднего предпринимательства, определенных п. 2 Положения о системе </w:t>
      </w:r>
      <w:r>
        <w:rPr>
          <w:bCs/>
          <w:color w:val="000000"/>
          <w:sz w:val="28"/>
          <w:szCs w:val="28"/>
        </w:rPr>
        <w:t>налогообложения  в виде единого налога на вмененный доход для отдельных видов деятельности</w:t>
      </w:r>
      <w:r>
        <w:rPr>
          <w:sz w:val="28"/>
          <w:szCs w:val="28"/>
        </w:rPr>
        <w:t xml:space="preserve">,  осуществляющим данные виды деятельности на территории района на период с 1 апреля по 31 декабря 2020 года. Выпадающие доходы из бюджета муниципального района ожидаются около 40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рушений бюджетного законодательства в проекте решения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C990B5820766B4904AE15DB15CB6E58273B6130D438C04E4F52DB802BEE1D601B3E8633245B540F3A6F3E5AE3FF0306314B9A5F2FD2C87C50Di3N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Сорокина Е.В.</dc:creator>
  <dc:description/>
  <cp:keywords/>
  <dc:language>en-US</dc:language>
  <cp:lastModifiedBy>Администратор</cp:lastModifiedBy>
  <cp:lastPrinted>2020-05-14T11:34:00Z</cp:lastPrinted>
  <dcterms:modified xsi:type="dcterms:W3CDTF">2020-05-14T08:35:00Z</dcterms:modified>
  <cp:revision>4</cp:revision>
  <dc:subject/>
  <dc:title>АКТ</dc:title>
</cp:coreProperties>
</file>