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</w:rPr>
        <w:t>Парфи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оссийская Федерация, Новгородская область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п. Парфино 175130</w:t>
      </w:r>
      <w:r>
        <w:rPr>
          <w:sz w:val="20"/>
          <w:szCs w:val="20"/>
        </w:rPr>
        <w:t>, ул.  К. Маркса</w:t>
      </w:r>
      <w:r>
        <w:rPr/>
        <w:t xml:space="preserve">, д. </w:t>
      </w:r>
      <w:r>
        <w:rPr>
          <w:sz w:val="20"/>
          <w:szCs w:val="20"/>
        </w:rPr>
        <w:t>60</w:t>
      </w:r>
      <w:r>
        <w:rPr>
          <w:sz w:val="20"/>
        </w:rPr>
        <w:t xml:space="preserve">        тел. 6-32-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rPr>
          <w:sz w:val="20"/>
        </w:rPr>
      </w:pPr>
      <w:r>
        <w:rPr>
          <w:sz w:val="20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171"/>
      </w:tblGrid>
      <w:tr>
        <w:trPr/>
        <w:tc>
          <w:tcPr>
            <w:tcW w:w="51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0.10.2018  №  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эксперти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постановления «О внесении изменений  в муниципальную программу Парф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Парфинского муниципального  района на 2015-2020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-экономическая экспертиза проекта постановления «Об утверждении муниципальной программы Парфинского муниципального района «Управление муниципальными финансами Парфинского муниципального  района на 2015-2020 годы» (далее - Программа) проведена  в соответствии с положением о Контрольно-счетной палате Парфинского муниципального района, утверждённым решением Думы муниципального района от 30.11.2011 № 78, пунктом 3.7 раздела 3 постановления Администрации Парфинского муниципального района от 23.08.2013 года № 643 «Об утверждении Порядка принятия решений о разработке муниципальных программ Парфинского муниципального района, их формирования, реализации и проведения оценки эффективности» (далее - Порядок). При проведении экспертизы использовались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городской области от 17.10.2013 N 273 "О государственной программе Новгородской области "Управление государственными финансами Новгородской области на 2014 -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от 13.11.2014 № 721 «Об утверждении муниципальной программы Парфинского муниципального района «Управление муниципальными финансами Парфинского муниципального района на 2015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ного проекта постановления  является  продление срока реализации Программы   до 2021 года и уточнение объемов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нализ показателе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средств на реализацию Программы на 2015-2021 годы прогнозируется в  объеме 117585,1 тыс. рублей,  в том числе  в текущем 2018 году 16319,2 тыс. рублей. Показатели  Программы соотносятся объемам финансовых ресурсов, предусмотренным в решение о бюджете на 2018 год и плановый период 2019 и 2020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дновременно с проектом Программы обоснованию – расчету  расходы на реализацию мероприятий  Программы в 2021 году составят 15847,5 тыс. рублей. В  2021 году планируется уменьшение расходов на обслуживание муниципального долга в сумме 208,4 тыс. рублей (ожидается привлечение кредита 6,9 млн. рублей). В проекте  Программы  на 2021 год ожидается увеличение  объема расходов  на предоставление дотации на выравнивание уровня бюджетной обеспеченности поселений  на 1397,1 тыс. рублей по сравнению с 2020 годом.  По остальным показателям расходы запланированы на уровне 2020 го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о-счетной палатой по результатам финансово-экономической экспертизы проекта постановления «О внесении изменений  в муниципальную программу Парфинского муниципального района «Управление муниципальными финансами Парфинского муниципального  района на 2015-2020 годы»</w:t>
        <w:tab/>
        <w:t xml:space="preserve">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Е.А. Соро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96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8:00Z</dcterms:created>
  <dc:creator>Сорокина Е.В.</dc:creator>
  <dc:description/>
  <cp:keywords/>
  <dc:language>en-US</dc:language>
  <cp:lastModifiedBy>e.v.sorokina</cp:lastModifiedBy>
  <cp:lastPrinted>2018-10-30T16:36:00Z</cp:lastPrinted>
  <dcterms:modified xsi:type="dcterms:W3CDTF">2018-10-30T16:40:00Z</dcterms:modified>
  <cp:revision>4</cp:revision>
  <dc:subject/>
  <dc:title>АКТ</dc:title>
</cp:coreProperties>
</file>