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3570" w:leader="none"/>
          <w:tab w:val="center" w:pos="5143" w:leader="none"/>
        </w:tabs>
        <w:ind w:right="-2" w:firstLine="708"/>
        <w:rPr/>
      </w:pPr>
      <w:r>
        <w:rPr>
          <w:b/>
          <w:sz w:val="28"/>
          <w:szCs w:val="28"/>
        </w:rPr>
        <w:tab/>
        <w:t xml:space="preserve">          Контрольно-счетной  палаты  </w:t>
      </w:r>
    </w:p>
    <w:p>
      <w:pPr>
        <w:pStyle w:val="Normal"/>
        <w:tabs>
          <w:tab w:val="clear" w:pos="708"/>
          <w:tab w:val="left" w:pos="3570" w:leader="none"/>
          <w:tab w:val="center" w:pos="5143" w:leader="none"/>
        </w:tabs>
        <w:ind w:right="-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Парфинского муниципального района                                                         </w:t>
      </w:r>
    </w:p>
    <w:p>
      <w:pPr>
        <w:pStyle w:val="Normal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_____________________Е. В. Сорокин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" 15 " июня   2022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ЧЕТ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2"/>
        <w:rPr>
          <w:b/>
          <w:b/>
          <w:color w:val="0C0E31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зультатах проверки финансового обеспечения муниципального задания на оказание муниципальных услуг в </w:t>
      </w:r>
      <w:r>
        <w:rPr/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муниципальном бюджетном  учреждении «Центр финансово-экономического, методического и технического обслуживания  учреждений сферы культуры и дополнительного образования детей» </w:t>
      </w:r>
      <w:r>
        <w:rPr>
          <w:b/>
          <w:color w:val="0C0E31"/>
          <w:sz w:val="28"/>
          <w:szCs w:val="28"/>
          <w:shd w:fill="FFFFFF" w:val="clear"/>
        </w:rPr>
        <w:t>в 2021 году и истекшем периоде 2022 года</w:t>
      </w:r>
    </w:p>
    <w:p>
      <w:pPr>
        <w:pStyle w:val="Normal"/>
        <w:jc w:val="center"/>
        <w:rPr>
          <w:b/>
          <w:b/>
          <w:color w:val="0C0E31"/>
          <w:sz w:val="28"/>
          <w:szCs w:val="28"/>
          <w:shd w:fill="FFFFFF" w:val="clear"/>
        </w:rPr>
      </w:pPr>
      <w:r>
        <w:rPr>
          <w:b/>
          <w:color w:val="0C0E31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: план работы Контрольно-счетной палаты муниципального района на 2022 год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Предмет контрольного мероприятия</w:t>
      </w:r>
      <w:r>
        <w:rPr>
          <w:sz w:val="28"/>
          <w:szCs w:val="28"/>
        </w:rPr>
        <w:t>: процессы, связанные с доведением и выполнением муниципального задания.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Объект (объекты) контрольного мероприятия</w:t>
      </w:r>
      <w:r>
        <w:rPr>
          <w:sz w:val="28"/>
          <w:szCs w:val="28"/>
        </w:rPr>
        <w:t>: Муниципальное бюджетное  учреждение «</w:t>
      </w:r>
      <w:r>
        <w:rPr>
          <w:color w:val="000000"/>
          <w:sz w:val="28"/>
          <w:szCs w:val="28"/>
          <w:shd w:fill="FFFFFF" w:val="clear"/>
        </w:rPr>
        <w:t>Центр финансово-экономического, методического и технического обслуживания  учреждений сферы культуры и дополнительного образования детей</w:t>
      </w:r>
      <w:r>
        <w:rPr>
          <w:sz w:val="28"/>
          <w:szCs w:val="28"/>
        </w:rPr>
        <w:t>» (краткое наименование – МБУ «ЦФМТО»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онтрольного мероприятия: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учредительных документов. П</w:t>
      </w:r>
      <w:r>
        <w:rPr>
          <w:rFonts w:eastAsia="Batang;바탕"/>
          <w:sz w:val="28"/>
          <w:szCs w:val="28"/>
          <w:lang w:eastAsia="ko-KR"/>
        </w:rPr>
        <w:t>роверка правильности и обоснованности осуществления финансового  обеспечения выполнения муниципального задания бюджетным учреждением. Проверка соблюдения порядка формирования и анализ</w:t>
      </w:r>
      <w:r>
        <w:rPr>
          <w:sz w:val="28"/>
          <w:szCs w:val="28"/>
        </w:rPr>
        <w:t xml:space="preserve"> исполнения  плана финансово-хозяйственной деятельности  учреждения. Проверка состояния бюджетного учета и бюджетной  отчетност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ый период</w:t>
      </w:r>
      <w:r>
        <w:rPr>
          <w:rFonts w:cs="Times New Roman" w:ascii="Times New Roman" w:hAnsi="Times New Roman"/>
          <w:sz w:val="28"/>
          <w:szCs w:val="28"/>
        </w:rPr>
        <w:t>: 2021 год, истекший период 2022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чредительных документов и  оценка видов деятельности</w:t>
      </w:r>
    </w:p>
    <w:p>
      <w:pPr>
        <w:pStyle w:val="Normal"/>
        <w:autoSpaceDE w:val="false"/>
        <w:ind w:left="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МБУ «ЦФМТО»</w:t>
      </w:r>
      <w:r>
        <w:rPr>
          <w:sz w:val="28"/>
          <w:szCs w:val="28"/>
        </w:rPr>
        <w:t xml:space="preserve"> создано на основании решения Думы Парфинского муниципального района от 27.01.2020 № 427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существляет свою деятельность в соответствии с  Уставо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сновной вид экономической деятельности установлен в соответствии с ОКВЭД (70.22)  «Консультирование по вопросам коммерческой  деятельности и управления». Дополнительные виды экономической деятельности установлены:(93.29.9) «Деятельность зрелищно-развлекательная прочая, не включенная в другие группировки», (81.10) «Деятельность по комплексному обслуживанию помещений». Цели и задачи, определенные учредительными документами соответствуют организационно-правовой форме  организации. Присвоенные виды деятельности соответствует, видам деятельности, обозначенным в учредительных документах. </w:t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 порядка  составления плана финансово-хозяйственной деятельности и формирования муниципального задания</w:t>
      </w:r>
    </w:p>
    <w:p>
      <w:pPr>
        <w:pStyle w:val="Style21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лан ФХД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БУ «ЦФМТО»  соответствует порядку, утвержденному  Администрацией муниципального района  постановлением от 19.05. 2020 № 305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 Обоснования (расчеты) плановых показателей выплат сформированы по видам расходов с учетом норм трудовых, материальных, технических ресурсов, используемых для оказания учреждением услуг, и соответствуют показателям плана ФХД. Изменения в план ФХД вносились  в течение года три раза на основании дополнительных соглашений  о порядке и условиях предоставления субсидии на выполнения муниципального задания и обоснований –расчё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задание  доведено до объекта контроля учредителем своевременно в натуральных показателях на три года. </w:t>
      </w:r>
      <w:r>
        <w:rPr>
          <w:color w:val="181818"/>
          <w:sz w:val="28"/>
          <w:szCs w:val="28"/>
        </w:rPr>
        <w:t>Структура расходов  учреждения  2021 году характеризуется следующими данными:</w:t>
      </w:r>
    </w:p>
    <w:p>
      <w:pPr>
        <w:pStyle w:val="Normal"/>
        <w:autoSpaceDE w:val="false"/>
        <w:ind w:firstLine="708"/>
        <w:rPr/>
      </w:pPr>
      <w:r>
        <w:rPr/>
        <w:t xml:space="preserve">                                                                                                   </w:t>
      </w:r>
      <w:r>
        <w:rPr/>
        <w:t>Таблица 1 (тыс. руб.)</w:t>
      </w:r>
    </w:p>
    <w:tbl>
      <w:tblPr>
        <w:tblW w:w="90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7"/>
        <w:gridCol w:w="1560"/>
        <w:gridCol w:w="1275"/>
        <w:gridCol w:w="1275"/>
      </w:tblGrid>
      <w:tr>
        <w:trPr>
          <w:trHeight w:val="27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 первоначального пла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ельный ве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14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оначальный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на муниципальное зад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8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74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Оплата труд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/>
                <w:color w:val="181818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8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/>
                <w:color w:val="181818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4,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Закупка товаров, работ , усл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/>
                <w:color w:val="181818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</w:tr>
    </w:tbl>
    <w:p>
      <w:pPr>
        <w:pStyle w:val="Style21"/>
        <w:spacing w:before="0" w:after="0"/>
        <w:jc w:val="both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color w:val="181818"/>
        </w:rPr>
        <w:t>*Согласно данным формы 0503737 .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sz w:val="28"/>
          <w:szCs w:val="28"/>
        </w:rPr>
        <w:t>Исходя из отчетов об исполнении плана ФХД и бюджетной отчетности, субсидия на выполнение муниципального задания перечислена учредителем в полном объеме - 8474,1 тыс. рублей, при этом к первоначальному плану наблюдается снижение в сумме 118,3 тыс. рублей.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color w:val="18181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В общем объеме расходов Учреждения в 2020 году основную долю составляли расходы на  оплату труда и страховые взносы 98,3%. Расходы на закупку товаров, работ услуг занимали в анализируемом периоде 1,7%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81818"/>
          <w:sz w:val="28"/>
          <w:szCs w:val="28"/>
        </w:rPr>
        <w:t xml:space="preserve">В нарушение п. 1 статьи 78.1 Бюджетного кодекса Российской Федерации финансовое обеспечение муниципального задания формировалось без учета  нормативных затрат. </w:t>
      </w:r>
    </w:p>
    <w:p>
      <w:pPr>
        <w:pStyle w:val="Normal"/>
        <w:autoSpaceDE w:val="false"/>
        <w:ind w:firstLine="708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расходов на оплату труда работников учреждения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татное расписа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1 год МБУ  «ЦФМТО» утверждено Приказом учреждения от 11.01.2021 года № 2 со штатной численностью 30 един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истема оплаты труда работников государственных и муниципальных учреждений устанавливается с учетом единого тарифно-квалификационног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правочника работ</w:t>
        </w:r>
      </w:hyperlink>
      <w:r>
        <w:rPr>
          <w:rFonts w:eastAsia="Calibri"/>
          <w:sz w:val="28"/>
          <w:szCs w:val="28"/>
          <w:lang w:eastAsia="en-US"/>
        </w:rPr>
        <w:t xml:space="preserve"> и профессий рабочих, единого квалификационног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правочника должностей</w:t>
        </w:r>
      </w:hyperlink>
      <w:r>
        <w:rPr>
          <w:rFonts w:eastAsia="Calibri"/>
          <w:sz w:val="28"/>
          <w:szCs w:val="28"/>
          <w:lang w:eastAsia="en-US"/>
        </w:rPr>
        <w:t xml:space="preserve"> руководителей, специалистов и служащих или профессиональных стандартов, а также с учетом государственных гарантий по оплате труда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рекомендаци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трехсторонней комиссии по регулированию социально-трудовых отношений (часть третья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и 13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Кодекса) и мнения соответствующих профсоюзов (объединений профсоюзов) и объединений работодате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ов Учреждения  в проверяемом периоде осуществлялась до 1 июля 2021 года на основании  положения об оплате труда, утвержденного Приказом от 20.06.2019 № 59, с 1 июля 2021 года приказом от 19.07.2021  № 72 (далее – Положение по оплате труда).   При формировании Положения об оплате труда использовалось Примерное положение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Batang;바탕"/>
          <w:kern w:val="2"/>
          <w:sz w:val="28"/>
          <w:szCs w:val="28"/>
          <w:lang w:eastAsia="ar-SA"/>
        </w:rPr>
        <w:t xml:space="preserve">В позиции о выплате материальной помощи Положения об оплате труда имеет место формулировка «в других случаях при наличии уважительных причин». Таким образом, Положение об оплате труда допускает неоднозначное толкование его норм, а также создает основу для его произвольного применения, что свидетельствует о неясности правового регулирования и в соответствии </w:t>
      </w:r>
      <w:r>
        <w:rPr>
          <w:sz w:val="28"/>
          <w:szCs w:val="28"/>
        </w:rPr>
        <w:t xml:space="preserve">со статьей 6 </w:t>
      </w:r>
      <w:r>
        <w:rPr>
          <w:rFonts w:eastAsia="Batang;바탕"/>
          <w:kern w:val="2"/>
          <w:sz w:val="28"/>
          <w:szCs w:val="28"/>
          <w:lang w:eastAsia="ar-SA"/>
        </w:rPr>
        <w:t>Федерального закона от 25 декабря 2008 года № 273-ФЗ «О противодействии коррупции» и пунктом 3 Методики</w:t>
      </w:r>
      <w:r>
        <w:rPr/>
        <w:t xml:space="preserve"> </w:t>
      </w:r>
      <w:r>
        <w:rPr>
          <w:rFonts w:eastAsia="Batang;바탕"/>
          <w:kern w:val="2"/>
          <w:sz w:val="28"/>
          <w:szCs w:val="28"/>
          <w:lang w:eastAsia="ar-SA"/>
        </w:rPr>
        <w:t>проведения антикоррупционной экспертизы</w:t>
      </w:r>
      <w:r>
        <w:rPr>
          <w:rStyle w:val="FootnoteAnchor"/>
          <w:rFonts w:eastAsia="Batang;바탕"/>
          <w:kern w:val="2"/>
          <w:sz w:val="28"/>
          <w:szCs w:val="28"/>
          <w:vertAlign w:val="superscript"/>
          <w:lang w:eastAsia="ar-SA"/>
        </w:rPr>
        <w:footnoteReference w:id="5"/>
      </w:r>
      <w:r>
        <w:rPr>
          <w:rFonts w:eastAsia="Batang;바탕"/>
          <w:kern w:val="2"/>
          <w:sz w:val="28"/>
          <w:szCs w:val="28"/>
          <w:lang w:eastAsia="ar-SA"/>
        </w:rPr>
        <w:t xml:space="preserve"> содержит коррупциогенный фактор, а именно: широта дискреционных полномочий – отсутствие или неопределенность условий или оснований принятия ре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заработной платы производится автоматизированным способом с использованием программного комплекса 1С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ходе проверки установлено, что предельный уровень соотношения заработной платы руководителя учреждения, заместителя руководителя, главного бухгалтера со среднемесячной заработной платой работников учреждения не превышен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лата труда главного бухгалтера определена   Положением по оплате труда, оклад установлен  на 10% ниже оклада руководителя. Нарушений оплаты труда  главного бухгалтера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лата труда руководителя  регулируется </w:t>
      </w:r>
      <w:r>
        <w:rPr>
          <w:bCs/>
          <w:sz w:val="28"/>
          <w:szCs w:val="28"/>
        </w:rPr>
        <w:t>Положением об оплате труда руководителей</w:t>
      </w:r>
      <w:r>
        <w:rPr>
          <w:rStyle w:val="FootnoteCharacters"/>
          <w:rStyle w:val="FootnoteAnchor"/>
          <w:bCs/>
          <w:sz w:val="28"/>
          <w:szCs w:val="28"/>
        </w:rPr>
        <w:footnoteReference w:id="6"/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Проверкой правильности начисления заработной платы руководителю нарушений не установле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существлении контрольных действий Контрольно-счетной палатой проведена выборочная проверка (60%) правильности начисления и выплаты заработной платы работникам </w:t>
      </w:r>
      <w:r>
        <w:rPr>
          <w:sz w:val="28"/>
          <w:szCs w:val="28"/>
        </w:rPr>
        <w:t>МБУ  «ЦФМТО»</w:t>
      </w:r>
      <w:r>
        <w:rPr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числение заработной платы работникам учреждения производится на основании табелей учета рабочего времени, приказов руководителя учреждения. Форма табеля учета рабочего времени (ф. 0504421), используемая в учреждении,  не соответствует форме,  утвержденной </w:t>
      </w:r>
      <w:r>
        <w:rPr>
          <w:color w:val="000000"/>
          <w:sz w:val="28"/>
          <w:szCs w:val="28"/>
        </w:rPr>
        <w:t xml:space="preserve">Приказом </w:t>
      </w:r>
      <w:r>
        <w:rPr>
          <w:sz w:val="28"/>
          <w:szCs w:val="28"/>
        </w:rPr>
        <w:t>от 30 марта 2015 г. № 52н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(со  слов бухгалтера, не обновляется программный продукт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становлено, что </w:t>
      </w:r>
      <w:r>
        <w:rPr>
          <w:rFonts w:eastAsia="Calibri"/>
          <w:sz w:val="28"/>
          <w:szCs w:val="28"/>
          <w:lang w:eastAsia="en-US"/>
        </w:rPr>
        <w:t>оклады  работников списочного состава, соответствуют  штатному расписанию. Тем не менее, минимальные оклады  уборщиц и сторожей не соответствуют окладам работников по ПКГ, утвержденным  приказом Министерства здравоохранения и социального развития  Российской федерации от 29 мая 2008 года № 248. Указанные категории рабочих профессий относятся к первому квалификационному  уровню, которым присваивается первый разряд. Допустимо присвоение второго разряда при выполнении обязанностей старшего смены. Данная норма регламентирована  постановлением Минтруда РФ от 10.11.1992 № 31 (редакция  от 24.11.2008)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8"/>
      </w:r>
      <w:r>
        <w:rPr>
          <w:rFonts w:eastAsia="Calibri"/>
          <w:sz w:val="28"/>
          <w:szCs w:val="28"/>
          <w:lang w:eastAsia="en-US"/>
        </w:rPr>
        <w:t xml:space="preserve">. Учитывая, что уровень заработной платы  данных категорий работников ниже  минимального размера оплаты труда, и им производится ежемесячно доплата до МРОТ, на  уровень оплаты завышение оклада не повлияло (установлен оклад 4620 рублей, следует 4460 рублей). Следует рассмотреть вопрос об обеспечении соответствия  должностных окладов тарифно-квалификационным характеристик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емирование работников учреждения  осуществляется на основании оценки эффективности в соответствии с утвержденными критериями. Согласно п. 7.13 Положения об оплате труда, максимальный размер премии для работников учреждения устанавливается исходя из установленного премиального фонда на текущий месяц. Тем не менее, следует отметить, что в ряде случаев  в учреждении не прослеживается прозрачность определения размера премии для конкретного работника. Учитывая, что все работники получили максимальное количество баллов при оценке эффективности, размер премии в процентном отношении к должностному окладу может отличаться в несколько раз. Подобные случаи не единичны и содержат коррупционный фактор. Для обеспечения  законности и эффективности использования бюджетных средств целесообразно распределение фонда  пропорционально фактически отработанному времени с учетом бальной оценки эффективности, а для поощрения особо отличившихся работников пользоваться пунктом 3.5.4. Положения по оплате труда, которым  установлена возможность поощрения работников за успешное и добросовестное выполнение работы.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проведении проверки  заключения трудовых договоров установлен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, что в наруш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тать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57 Трудового кодекса Российской Федераци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трудовые договора включены не все обязательные условия в части оплаты труда (должность не соответствует  штатному расписанию, не указана  надбавка за саж работы, постоянные доплаты и поощрительные выплаты).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вильности организации бюджетного учета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в Учреждении полностью автоматизиров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работка учетной информации в Учреждении осуществляется с использованием бухгалтерской программы «1С: Бухгалтерия 8». </w:t>
      </w:r>
    </w:p>
    <w:p>
      <w:pPr>
        <w:pStyle w:val="Default"/>
        <w:ind w:firstLine="601"/>
        <w:jc w:val="both"/>
        <w:rPr/>
      </w:pPr>
      <w:r>
        <w:rPr>
          <w:sz w:val="28"/>
          <w:szCs w:val="28"/>
        </w:rPr>
        <w:t>Учетная политика МБУ ЦФМТ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 приказом от 09.01.2019  № 1 и действует с 01.01.2019 года (далее - Учетная политика).  </w:t>
      </w:r>
    </w:p>
    <w:p>
      <w:pPr>
        <w:pStyle w:val="ConsPlusNormal1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тной политике организации установлены недостатки:</w:t>
      </w:r>
    </w:p>
    <w:p>
      <w:pPr>
        <w:pStyle w:val="ConsPlusNormal1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тверждено п</w:t>
      </w:r>
      <w:r>
        <w:rPr>
          <w:rFonts w:cs="Times New Roman" w:ascii="Times New Roman" w:hAnsi="Times New Roman"/>
          <w:bCs/>
          <w:sz w:val="28"/>
          <w:szCs w:val="28"/>
        </w:rPr>
        <w:t>оложение о комиссии по поступлению и выбытию актив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в полной мере определен порядок учета нематериальных активов, расчетов по доход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 расчетной ведомости по начислению заработной платы работникам учреждения не соответствует форме расчетной ведомости, утвержденной Приказом 52н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601"/>
        <w:jc w:val="both"/>
        <w:rPr/>
      </w:pPr>
      <w:r>
        <w:rPr>
          <w:sz w:val="28"/>
          <w:szCs w:val="28"/>
        </w:rPr>
        <w:t>В проверяемом периоде расчеты с подотчетными лицами  объектом контроля не проводились. Приобретение материальных ценностей производилось по безналичным расчетам, путем заключения договоров на приобретение материальных ценностей.</w:t>
      </w:r>
    </w:p>
    <w:p>
      <w:pPr>
        <w:pStyle w:val="Normal"/>
        <w:ind w:firstLine="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 29 Федерального стандарта  № 256н записи в регистры бухгалтерского учета производятся по мере осуществления соответствующих операций и принятия первичных учетных документов к бухгалтерскому учету, но </w:t>
      </w:r>
      <w:r>
        <w:rPr>
          <w:sz w:val="28"/>
          <w:szCs w:val="28"/>
          <w:u w:val="single"/>
        </w:rPr>
        <w:t xml:space="preserve">не позднее следующего дня после получения (составления) первичных учетных документов. </w:t>
      </w:r>
      <w:r>
        <w:rPr>
          <w:sz w:val="28"/>
          <w:szCs w:val="28"/>
        </w:rPr>
        <w:t xml:space="preserve">В нарушение данной нормы </w:t>
      </w:r>
      <w:r>
        <w:rPr>
          <w:color w:val="181818"/>
          <w:sz w:val="28"/>
          <w:szCs w:val="28"/>
        </w:rPr>
        <w:t xml:space="preserve"> документы на оплату услуг связи за декабрь 2020 года (счет на оплату и акт выполненных работ от 31.12.2020 года № 271), приняты к учету и оплачены в январе 2021 года. Дата фактического поступления (регистрации) на документах  отсутству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упление первичных документов после отчетной даты, информация о которых является существенной, субъект учета определяет самостоятельно исходя из общих требований к бухгалтерской отчетности (</w:t>
      </w:r>
      <w:r>
        <w:rPr>
          <w:bCs/>
          <w:sz w:val="28"/>
          <w:szCs w:val="28"/>
        </w:rPr>
        <w:t>ФСБУ "События после отчетной даты", утвержденный Приказом Минфина России от 30.12.2017 N 275н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52н записи в Главной книге </w:t>
      </w:r>
      <w:hyperlink r:id="rId6">
        <w:r>
          <w:rPr>
            <w:rStyle w:val="InternetLink"/>
            <w:sz w:val="28"/>
            <w:szCs w:val="28"/>
          </w:rPr>
          <w:t>(ф. 0504072)</w:t>
        </w:r>
      </w:hyperlink>
      <w:r>
        <w:rPr>
          <w:sz w:val="28"/>
          <w:szCs w:val="28"/>
        </w:rPr>
        <w:t xml:space="preserve"> отражаются в хронологическом порядке по счетам бухгалтерского учета </w:t>
      </w:r>
      <w:r>
        <w:rPr>
          <w:sz w:val="28"/>
          <w:szCs w:val="28"/>
          <w:u w:val="single"/>
        </w:rPr>
        <w:t>в порядке возрастания</w:t>
      </w:r>
      <w:r>
        <w:rPr>
          <w:sz w:val="28"/>
          <w:szCs w:val="28"/>
        </w:rPr>
        <w:t>. В учреждении, при формировании Главной книги, данная норма не соблюдается. Записи осуществляются в хаотичном порядке.</w:t>
      </w:r>
    </w:p>
    <w:p>
      <w:pPr>
        <w:pStyle w:val="Normal"/>
        <w:autoSpaceDE w:val="false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облюдения порядка учета материальных запасов показала, что основные средства и материальные ценности числятся на балансе  учреждения и эксплуатируются по назначению. </w:t>
      </w:r>
    </w:p>
    <w:p>
      <w:pPr>
        <w:pStyle w:val="Normal"/>
        <w:autoSpaceDE w:val="false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К проверке представлены инвентаризационные ведомости по нефинансовым активам, по денежным средствам, по расчетам с поставщиками и подрядчиками. Инвентаризация проведена в полном объем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олноты и правильности заполнения показателей в формах бюджетной отчетности нарушений не установлено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задание  доведено до объекта контроля учредителем своевременно в натуральных показателях на три года. Общий объем проверенных средств составил 8474,1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лан финансово-хозяйственной деятельности ведется в соответствии с требованиями нормативных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181818"/>
          <w:sz w:val="28"/>
          <w:szCs w:val="28"/>
        </w:rPr>
        <w:t>В нарушение п. 1 статьи 78.1 Бюджетного кодекса Российской Федерации финансовое обеспечение муниципального задания формировалось без учета  нормативных затрат.</w:t>
      </w:r>
    </w:p>
    <w:p>
      <w:pPr>
        <w:pStyle w:val="Normal"/>
        <w:ind w:firstLine="567"/>
        <w:jc w:val="both"/>
        <w:rPr>
          <w:rFonts w:eastAsia="Batang;바탕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В </w:t>
      </w:r>
      <w:r>
        <w:rPr>
          <w:rFonts w:eastAsia="Batang;바탕"/>
          <w:kern w:val="2"/>
          <w:sz w:val="28"/>
          <w:szCs w:val="28"/>
          <w:lang w:eastAsia="ar-SA"/>
        </w:rPr>
        <w:t xml:space="preserve">Положении об оплате труда имеет место формулировка, допускающая неоднозначное толкование его норм,  в части оказания материальной помощи, то есть содержит коррупциогенный фактор, а именно: широта дискреционных полномочий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Batang;바탕"/>
          <w:kern w:val="2"/>
          <w:sz w:val="28"/>
          <w:szCs w:val="28"/>
          <w:lang w:eastAsia="ar-SA"/>
        </w:rPr>
        <w:t>5. П</w:t>
      </w:r>
      <w:r>
        <w:rPr>
          <w:color w:val="000000"/>
          <w:sz w:val="28"/>
          <w:szCs w:val="28"/>
        </w:rPr>
        <w:t>редельный уровень соотношения заработной платы руководителя учреждения, заместителя руководителя, главного бухгалтера со среднемесячной заработной платой работников учреждения не превышен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6.</w:t>
      </w:r>
      <w:r>
        <w:rPr>
          <w:rFonts w:eastAsia="Calibri"/>
          <w:sz w:val="28"/>
          <w:szCs w:val="28"/>
          <w:lang w:eastAsia="en-US"/>
        </w:rPr>
        <w:t xml:space="preserve"> Минимальные оклады  уборщиц и сторожей не соответствуют окладам работников по ПКГ, утвержденным  приказом Министерства здравоохранения и социального развития  Российской федерации от 29 мая 2008 года № 248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7. Допускаются случаи, когда в учреждении не прослеживается прозрачность определения размера премии, при меньшем количестве рабочих  дней  размер премии увеличивается в несколько раз, причина не ясна. Данный факт влечет коррупционные риск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В нарушение статьи 57 ТК РФ  </w:t>
      </w:r>
      <w:r>
        <w:rPr>
          <w:sz w:val="28"/>
          <w:szCs w:val="28"/>
          <w:shd w:fill="FFFFFF" w:val="clear"/>
        </w:rPr>
        <w:t>в трудовые договора включены не все обязательные условия в части оплаты труд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9. Учетная политика организации сформирована с недостатками. </w:t>
      </w:r>
    </w:p>
    <w:p>
      <w:pPr>
        <w:pStyle w:val="Normal"/>
        <w:ind w:firstLine="567"/>
        <w:jc w:val="both"/>
        <w:rPr>
          <w:rFonts w:eastAsia="Batang;바탕"/>
          <w:kern w:val="2"/>
          <w:sz w:val="28"/>
          <w:szCs w:val="28"/>
          <w:lang w:eastAsia="ar-SA"/>
        </w:rPr>
      </w:pPr>
      <w:r>
        <w:rPr>
          <w:sz w:val="28"/>
          <w:szCs w:val="28"/>
          <w:shd w:fill="FFFFFF" w:val="clear"/>
        </w:rPr>
        <w:t xml:space="preserve">10.В нарушение </w:t>
      </w:r>
      <w:r>
        <w:rPr>
          <w:sz w:val="28"/>
          <w:szCs w:val="28"/>
        </w:rPr>
        <w:t xml:space="preserve">пункта 29 Федерального стандарта  № 256н  имеются единичные случаи, когда </w:t>
      </w:r>
      <w:r>
        <w:rPr>
          <w:color w:val="181818"/>
          <w:sz w:val="28"/>
          <w:szCs w:val="28"/>
        </w:rPr>
        <w:t xml:space="preserve"> документы  принимаются к учету с нарушением сроков (дата регистрации на документах отсутствует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 В нарушение Приказа 52н записи в Главной книге осуществляются в хаотичном порядке , а не в хронологическом порядке по счетам бухгалтерского учета </w:t>
      </w:r>
      <w:r>
        <w:rPr>
          <w:sz w:val="28"/>
          <w:szCs w:val="28"/>
          <w:u w:val="single"/>
        </w:rPr>
        <w:t>в порядке возраста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В ходе проверки полноты и правильности заполнения показателей в формах бюджетной отчетности нарушений не установле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править настоящий отчет в Думу муниципального района для сведения и Главе муниципального района для рассмотр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БУ ЦФМТО приложи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принять действия (совместно с учредителем) по разработке и утверждению нормативных затрат для формирования муниципального зад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необходимые правки локальные нормативные акты (положение по оплате труда, приказ по учетной политике организаци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регулировать нарушения и недостатки  по оплате труда, в части установления окладов, премировании. Рассмотреть вопрос о внесении изменений в трудовые договора, отразить в них все обязательные условия по оплате тру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нять действия по устранению замечаний  в части бюджетного уч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 счетной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алаты муниципального района                                             Е.В. Сорокина</w:t>
      </w:r>
    </w:p>
    <w:sectPr>
      <w:footnotePr>
        <w:numFmt w:val="decimal"/>
      </w:footnotePr>
      <w:type w:val="nextPage"/>
      <w:pgSz w:w="11906" w:h="16838"/>
      <w:pgMar w:left="1985" w:right="56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в утвержден  постановлением Администрации муниципального района от  28.10.2021 № 947 «Об утверждении  Устава муниципального бюджетного учреждения «</w:t>
      </w:r>
      <w:r>
        <w:rPr>
          <w:color w:val="000000"/>
          <w:shd w:fill="FFFFFF" w:val="clear"/>
        </w:rPr>
        <w:t>«Центр финансово-экономического, методического и технического обслуживания  учреждений сферы культуры и дополнительного образования детей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остановление  Администрации муниципального района от 19.05. 2020 № 305  «О внесении изменений в Порядок составления и утверждения плана финансово-хозяйственной деятельности муниципальных бюджетных и автономных учреждений»</w:t>
      </w:r>
      <w:r>
        <w:rPr>
          <w:rStyle w:val="FootnoteCharacters"/>
        </w:rPr>
        <w:t>?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о  постановлением Администрации муниципального района от 26.04.2019 № 35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>«</w:t>
      </w:r>
      <w:r>
        <w:rPr>
          <w:bCs/>
        </w:rPr>
        <w:t xml:space="preserve">Об утверждении Примерного положения об оплате труда </w:t>
      </w:r>
      <w:r>
        <w:rPr/>
        <w:t>работников муниципального бюджетного учреждения «Центр финансово - экономического, методического и технического обслуживания учреждений культуры и дополнительного образования детей Парфинского муниципального района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о  постановлением Администрации муниципального района от 26.04.2019 № 354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>«</w:t>
      </w:r>
      <w:r>
        <w:rPr>
          <w:bCs/>
        </w:rPr>
        <w:t xml:space="preserve">Об утверждении  положения об оплате труда </w:t>
      </w:r>
      <w:r>
        <w:rPr/>
        <w:t>руководителя  муниципального бюджетного учреждения «Центр финансово - экономического, методического и технического обслуживания учреждений культуры и дополнительного образования детей Парфинского муниципального района»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каз </w:t>
      </w:r>
      <w:r>
        <w:rPr>
          <w:color w:val="000000"/>
        </w:rPr>
        <w:t>М</w:t>
      </w:r>
      <w:r>
        <w:rPr/>
        <w:t>инистерства финансов Российской Федерации от 30 марта 2015 г. n 52н</w:t>
      </w:r>
      <w:r>
        <w:rPr>
          <w:sz w:val="28"/>
          <w:szCs w:val="28"/>
        </w:rPr>
        <w:t xml:space="preserve"> </w:t>
      </w:r>
      <w:r>
        <w:rPr/>
        <w:t>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м Министерства труда Российской Федерации  от 10 ноября 1992 г. № 31  «Об утверждении тарифно-квалификационных характеристик по общеотраслевым профессиям рабочих»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фина России от 30.03.2015 N 52н (ред. от 15.06.2020)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sz w:val="3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cozforumpost">
    <w:name w:val="ucoz-forum-post"/>
    <w:basedOn w:val="Style13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0"/>
      <w:szCs w:val="20"/>
    </w:rPr>
  </w:style>
  <w:style w:type="character" w:styleId="1">
    <w:name w:val="Обычный (веб) Знак1"/>
    <w:qFormat/>
    <w:rPr>
      <w:rFonts w:ascii="Arial" w:hAnsi="Arial" w:cs="Arial"/>
      <w:sz w:val="18"/>
      <w:szCs w:val="18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Цитата"/>
    <w:basedOn w:val="Normal"/>
    <w:qFormat/>
    <w:pPr>
      <w:ind w:left="-284" w:right="282" w:firstLine="720"/>
      <w:jc w:val="both"/>
    </w:pPr>
    <w:rPr>
      <w:sz w:val="28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81514FC963793E0F99FB82F0459B9CB2F5304DC316C0A85C40F9895BF9DF59833817DC6EED77AF79224F96E9j2G" TargetMode="External"/><Relationship Id="rId3" Type="http://schemas.openxmlformats.org/officeDocument/2006/relationships/hyperlink" Target="consultantplus://offline/ref=8A81514FC963793E0F99FB82F0459B9CB2F03A4ACC16C0A85C40F9895BF9DF59833817DC6EED77AF79224F96E9j2G" TargetMode="External"/><Relationship Id="rId4" Type="http://schemas.openxmlformats.org/officeDocument/2006/relationships/hyperlink" Target="consultantplus://offline/ref=8A81514FC963793E0F99FB82F0459B9CB8F63C48CD1F9DA25419F58B5CF6805C842917DD68F377A6612B1BC6DFC4D833757F786AFF9830DBE2j5G" TargetMode="External"/><Relationship Id="rId5" Type="http://schemas.openxmlformats.org/officeDocument/2006/relationships/hyperlink" Target="consultantplus://offline/ref=8A81514FC963793E0F99FB82F0459B9CB8F4394ACD1D9DA25419F58B5CF6805C842917DA6DFB7CF236641A9A9B97CB337A7F7A63E0E9j3G" TargetMode="External"/><Relationship Id="rId6" Type="http://schemas.openxmlformats.org/officeDocument/2006/relationships/hyperlink" Target="consultantplus://offline/ref=BE00CDF5911CD10AE3EBF9964E681E46431518353ACA79683AB1E18221818FC18A3BD880CD171D8A0B814341503C372B23F127D05E208975sEO5J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48:00Z</dcterms:created>
  <dc:creator>Сорокина Е.В.</dc:creator>
  <dc:description/>
  <cp:keywords/>
  <dc:language>en-US</dc:language>
  <cp:lastModifiedBy>IEA</cp:lastModifiedBy>
  <cp:lastPrinted>2022-05-27T09:12:00Z</cp:lastPrinted>
  <dcterms:modified xsi:type="dcterms:W3CDTF">2022-06-28T09:04:00Z</dcterms:modified>
  <cp:revision>29</cp:revision>
  <dc:subject/>
  <dc:title>АКТ</dc:title>
</cp:coreProperties>
</file>