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/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393F42"/>
          <w:sz w:val="28"/>
          <w:szCs w:val="28"/>
        </w:rPr>
        <w:t>УТВЕРЖДАЮ</w:t>
      </w:r>
    </w:p>
    <w:p>
      <w:pPr>
        <w:pStyle w:val="Normal"/>
        <w:ind w:firstLine="737"/>
        <w:jc w:val="right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 xml:space="preserve">                                                   </w:t>
      </w:r>
      <w:r>
        <w:rPr>
          <w:b/>
          <w:bCs/>
          <w:color w:val="393F42"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right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 xml:space="preserve">                                               </w:t>
      </w:r>
      <w:r>
        <w:rPr>
          <w:b/>
          <w:bCs/>
          <w:color w:val="393F42"/>
          <w:sz w:val="28"/>
          <w:szCs w:val="28"/>
        </w:rPr>
        <w:t>палаты Парфинского</w:t>
      </w:r>
    </w:p>
    <w:p>
      <w:pPr>
        <w:pStyle w:val="Normal"/>
        <w:jc w:val="right"/>
        <w:rPr/>
      </w:pPr>
      <w:r>
        <w:rPr>
          <w:b/>
          <w:bCs/>
          <w:color w:val="393F42"/>
          <w:sz w:val="28"/>
          <w:szCs w:val="28"/>
        </w:rPr>
        <w:t xml:space="preserve"> </w:t>
      </w:r>
      <w:r>
        <w:rPr>
          <w:b/>
          <w:bCs/>
          <w:color w:val="393F42"/>
          <w:sz w:val="28"/>
          <w:szCs w:val="28"/>
        </w:rPr>
        <w:t>муниципального района</w:t>
      </w:r>
    </w:p>
    <w:p>
      <w:pPr>
        <w:pStyle w:val="Normal"/>
        <w:ind w:firstLine="737"/>
        <w:jc w:val="right"/>
        <w:rPr>
          <w:b/>
          <w:b/>
          <w:bCs/>
          <w:color w:val="393F42"/>
          <w:sz w:val="28"/>
          <w:szCs w:val="28"/>
        </w:rPr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393F42"/>
          <w:sz w:val="28"/>
          <w:szCs w:val="28"/>
        </w:rPr>
        <w:t>__________Е.В. Сорокина</w:t>
      </w:r>
    </w:p>
    <w:p>
      <w:pPr>
        <w:pStyle w:val="Normal"/>
        <w:ind w:firstLine="737"/>
        <w:jc w:val="right"/>
        <w:rPr/>
      </w:pPr>
      <w:r>
        <w:rPr>
          <w:b/>
          <w:bCs/>
          <w:color w:val="393F42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393F42"/>
          <w:sz w:val="28"/>
          <w:szCs w:val="28"/>
        </w:rPr>
        <w:t>«__»   ___________2017 г.</w:t>
      </w:r>
    </w:p>
    <w:p>
      <w:pPr>
        <w:pStyle w:val="Style18"/>
        <w:numPr>
          <w:ilvl w:val="0"/>
          <w:numId w:val="0"/>
        </w:numPr>
        <w:spacing w:before="30" w:after="0"/>
        <w:jc w:val="center"/>
        <w:outlineLvl w:val="0"/>
        <w:rPr>
          <w:rFonts w:ascii="Times New Roman" w:hAnsi="Times New Roman" w:cs="Times New Roman"/>
          <w:b/>
          <w:b/>
          <w:bCs/>
          <w:color w:val="393F4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3F42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3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по вопросу предоста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тания учащимся с ограниченными возможностями здоровья в 2016 -2017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лан работы Контрольно-счетной палаты муниципального района на 2017 год, Приказ  Контрольно-счетной палаты  муниципального района  от 02 октября  2017 года  № 11-д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</w:t>
      </w:r>
      <w:r>
        <w:rPr>
          <w:sz w:val="28"/>
          <w:szCs w:val="28"/>
        </w:rPr>
        <w:t>: Процессы, связанные с законностью и эффективностью использования средств, выделенных на организацию льготного питания учащихся с ограниченными возможностями здоровья.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Объект  контрольного мероприятия:</w:t>
      </w:r>
      <w:r>
        <w:rPr>
          <w:sz w:val="28"/>
          <w:szCs w:val="28"/>
        </w:rPr>
        <w:t xml:space="preserve"> Муниципальное автономное общеобразовательное учреждение «Основная школа д. Федорково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10  по 24 октября 2017 года.</w:t>
      </w:r>
    </w:p>
    <w:p>
      <w:pPr>
        <w:pStyle w:val="Normal"/>
        <w:ind w:right="-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контрольного мероприятия: </w:t>
      </w:r>
      <w:r>
        <w:rPr>
          <w:sz w:val="28"/>
          <w:szCs w:val="28"/>
        </w:rPr>
        <w:t>Анализ нормативных документов, регулирующих  правоотношения по выполнению полномочий</w:t>
      </w:r>
      <w:r>
        <w:rPr/>
        <w:t xml:space="preserve"> </w:t>
      </w:r>
      <w:r>
        <w:rPr>
          <w:sz w:val="28"/>
          <w:szCs w:val="28"/>
        </w:rPr>
        <w:t>по оказанию мер социальной поддержки обучающимся с  ограниченными возможностями здоровья. Соблюдение порядка финансирования и расходования  бюджетных средств, проверка законности и целевого использования средств, направленных на реализацию мер социальной поддержки</w:t>
      </w:r>
      <w:r>
        <w:rPr/>
        <w:t xml:space="preserve"> </w:t>
      </w:r>
      <w:r>
        <w:rPr>
          <w:sz w:val="28"/>
          <w:szCs w:val="28"/>
        </w:rPr>
        <w:t xml:space="preserve">учащихся с ограниченными возможностями здоровь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>:2016 – 2017 учебный год.</w:t>
      </w:r>
    </w:p>
    <w:p>
      <w:pPr>
        <w:pStyle w:val="List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веряемой сферы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7 ст. 79 Федерального закона от 29 декабря 2012 г. № 273-ФЗ "Об образовании в Российской Федерации" (далее – Федеральный закон "Об образовании в Российской Федерации")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 Под "иными" понимаются все обучающиеся с ограниченными возможностями здоровья, которые не проживают в организации, осуществляющей образовательную деятельность. </w:t>
      </w:r>
    </w:p>
    <w:p>
      <w:pPr>
        <w:pStyle w:val="Style18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ус «ребенок с ОВЗ» устанавливается психолого-медико-педагогической комиссией ( далее -ПМПК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«Об образовании в Российской Федерации»  трактует его так:  «обучающийся с ограниченными возможностями здоровья —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  <w:r>
        <w:rPr>
          <w:rFonts w:cs="Times New Roman" w:ascii="Times New Roman" w:hAnsi="Times New Roman"/>
          <w:sz w:val="28"/>
          <w:szCs w:val="28"/>
        </w:rPr>
        <w:t>Мера социальной поддержки по обеспечению обучающихся с ОВЗ бесплатным двухразовым питанием в общеобразовательной организации предоставляется в виде ежедневного завтрака и обеда за счёт средств областного бюджета во время организации образовательного процесса.</w:t>
      </w:r>
    </w:p>
    <w:p>
      <w:pPr>
        <w:pStyle w:val="Style18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регулирующие  правоотношения по выполнению полномоч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азанию мер социальной поддержки обучающимся с  ограниченными возможностями</w:t>
      </w:r>
    </w:p>
    <w:p>
      <w:pPr>
        <w:pStyle w:val="Style18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 от 11 января № 391- ОЗ «О мерах социальной поддержки обучающихся»  урегулированы отношения, в связи с установлением и осуществлением на территории области мер социальной поддержки обучающихся (за исключением детей-сирот и детей, оставшихся без попечения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ы социальной поддержки в виде обеспечения двухразовым питанием оказываются обучающимся с ограниченными возможностями здоровья, которые обучаются без проживания в областных государственных и муниципальных образовательных организациях, в пределах  норматива, утвержденного областным законом об областном бюджете на очередной финансовый год. На 2016 год и 2017 год норматив составляет </w:t>
      </w:r>
      <w:r>
        <w:rPr>
          <w:b/>
          <w:sz w:val="28"/>
          <w:szCs w:val="28"/>
        </w:rPr>
        <w:t>65,50 рублей</w:t>
      </w:r>
      <w:r>
        <w:rPr>
          <w:sz w:val="28"/>
          <w:szCs w:val="28"/>
        </w:rPr>
        <w:t xml:space="preserve">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 реализацию вышеуказанных полномочий предусматриваются в областном бюджете в виде субвенции в соответствии с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2.2008 N 455-ОЗ "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городской области от 20.03.2014 года № 181 «Об утверждении  Порядка предоставления на территории Новгородской области мер социальной поддержки обучающимся» (далее- Постановление № 181) утвержден порядок предоставления мер социальной поддержки обу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статьи 4 Постановления 181 (пункты 4.2; 4.3; 4.4) Обеспечение двухразовым питанием детей с ОВЗ осуществляется на учебный год на основании приказа руководителя образовательной организации. Родитель (законный представитель) обучающегося с ОВЗ (в том числе обучающегося на дому) представляет в образовательную организацию, в которой проходит обучение обучающийся, заключение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муниципального района порядков, регулирующих формы и методы реализации областного закона 391-ОЗ не принято. Не установлено также и локальных нормативных актов в  Образовательной организации по данно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и расходования средств, направленных на организацию льготного питания учащих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поддержку обучающихся запланированы в рамках муниципальной программы  Парфинского муниципального района  «Развитие образования, молодежной политики и спорта в Парфинском муниципальном районе на 2014-2020  годы» по виду расходов 323 «Приобретение товаров, работ, услуг в пользу граждан, в целях их социального обеспеч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 проверки сверены данные отчета по строке «обеспечение двухразовым питанием обучающихся с ОВЗ, которые  обучаются без проживания в муниципальных общеобразовательных организациях» с данными первичных учетных документов (табелями посещения столовой), расхождений не установлено. Кассовые расходы по проверяемому направлению за 2016 год составили 538,5 тыс. рублей, за 1 полугодие 2017 года 237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месячно Образовательная организация  представляла в Комитет заявку на финансирование расходных обязательств. Проверкой установлено, что средства на питание   на счет объекта контроля поступали в объемах, меньших, чем было заявлено. Так, на питание детей с ОВЗ в 1 полугодии 2017 года была получена субвенция в сумме 163,4 тыс. рублей, а фактические расходы составили 237,7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показателей отчетности за 2016-2017 годы показала, что по состоянию на отчетные даты имела место кредиторская задолженность: на 1 марта 2016 года 70,2 тыс. рублей, на 1октября 2016 года 159,9 тыс. рублей, на 1 марта 2017 года 35,6 тыс. рублей, на 1 июля 2017 года 74,3 тыс. рублей. Основная причина образования кредиторской задолженности - наличие задержек финансирования из обла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конности и целевого использования средств, направленных на питание </w:t>
      </w:r>
      <w:r>
        <w:rPr>
          <w:b/>
        </w:rPr>
        <w:t xml:space="preserve"> </w:t>
      </w:r>
      <w:r>
        <w:rPr>
          <w:b/>
          <w:sz w:val="28"/>
          <w:szCs w:val="28"/>
        </w:rPr>
        <w:t>учащихся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казом  руководителя </w:t>
      </w:r>
      <w:r>
        <w:rPr>
          <w:sz w:val="28"/>
        </w:rPr>
        <w:t xml:space="preserve"> утвержден список детей с ограниченными возможностями здоровья в количестве 54 человека.  На конец учебного года число детей с ограниченными возможностями здоровья составляло 55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ой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дставлены  личные дела 4учащихся, получивших меры социальной поддержки в качестве детей  с ОВЗ. Со слов руководителя,  данные учащиеся выбыли в другие учебные заведения, куда и были переданы личные дела. Копии ПМПК, подтверждающие статус «ребенок с ОВЗ»  в Учреждении на момент начала  проверки отсутствовали и были представлены в процессе проведения провер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случае к личному делу обучающегося с ОВЗ приобщено заключение ПМПК, на момент составления которого он был воспитанником  дошкольной группы детского сада.      В письме Министерства образования и науки Российской Федерации  от 23 мая 2016 г. №   ВК-1074/07 «О совершенствовании деятельности психолого-медико-педагогических комиссий» указано, что для детей дошкольного возраста повторное обследование в ПМПК необходимо перед началом обучения на уровне начального общего образования. Повторное обследование перед началом обучения в  школе данного учащегося не проводилось. Тем не менее, он обучался по специальной коррекционной программе 7 вида. Статус «ребенок с ОВЗ» на момент проверки не подтвержден, соответственно не подтверждается  и право на получение  двухразового бесплатного питания. За  период проверки, 2016-2017 учебный год, установлено 148 дней посещения  школьной столовой. Расходы бюджета  за данный период составили </w:t>
      </w:r>
      <w:r>
        <w:rPr>
          <w:b/>
          <w:sz w:val="28"/>
          <w:szCs w:val="28"/>
        </w:rPr>
        <w:t>9694 рублей (148х65,50 руб. =9694 руб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Установлено два факта невыполнения рекомендаций ПМПК при переходе детей из начальной школы в среднее звено, когда повторное обследование не проводилось, при этом были получены рекомендации обучения по адаптированным программам в 1-4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 ОВЗ, обучающимся на дому (9 человек), в проверяемом периоде предоставлялись продуктовые наборы на сумму из расчета дней фактического обучения умноженную на 65,5 рублей в день. Согласно меню-требованиям на выдачу продуктов питания, продукты выдавались один раз месяц, в состав продуктовых наборов входили  молоко, сахар, кура, мясо, масло сливочное, макароны, крупы и друг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исьмом  Министерства  образования и науки Российской Федерации от 14.01.2016 № 07-81 «Об осуществлении выплат компенсации родителям (законным представителям) детей, обучающихся на дому»  дети-инвалиды, имеющие статус обучающихся с ОВЗ, получающие образование на дому, должны обеспечиваться сухим пайком или получать компенсацию за питание в денежном эквиваленте. Следует отметить, что определение  видов затрат в части организации обучения на дому детей с ОВЗ относится к исключительной компетенции </w:t>
      </w:r>
      <w:r>
        <w:rPr>
          <w:b/>
          <w:sz w:val="28"/>
        </w:rPr>
        <w:t>субъекта</w:t>
      </w:r>
      <w:r>
        <w:rPr>
          <w:sz w:val="28"/>
        </w:rPr>
        <w:t xml:space="preserve"> Российской  Федерации. В п</w:t>
      </w:r>
      <w:r>
        <w:rPr>
          <w:sz w:val="28"/>
          <w:szCs w:val="28"/>
        </w:rPr>
        <w:t xml:space="preserve">орядке предоставления на территории Новгородской области мер социальной поддержки обучающимся, утвержденном Постановлением 181, предусмотрена </w:t>
      </w:r>
      <w:r>
        <w:rPr>
          <w:b/>
          <w:sz w:val="28"/>
          <w:szCs w:val="28"/>
        </w:rPr>
        <w:t>компенсация</w:t>
      </w:r>
      <w:r>
        <w:rPr>
          <w:sz w:val="28"/>
          <w:szCs w:val="28"/>
        </w:rPr>
        <w:t xml:space="preserve"> расходов на питание  по заявлению родителей (законных представителей), обеспечение сухими пайками не предпо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ой показателей посещаемости  занятий детей с ОВЗ, отраженных в классном журнале, с данными табелей посещаемости столовой, установлены случаи, когда ,согласно данным классного журнала, дети  уроки не посещали, а в табеле посещаемости столовой имеется отметка, что они питались. Всего установлено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случая (дней) не обоснованного списания продуктов на сумму </w:t>
      </w:r>
      <w:r>
        <w:rPr>
          <w:b/>
          <w:sz w:val="28"/>
          <w:szCs w:val="28"/>
        </w:rPr>
        <w:t>2751,00</w:t>
      </w:r>
      <w:r>
        <w:rPr>
          <w:sz w:val="28"/>
          <w:szCs w:val="28"/>
        </w:rPr>
        <w:t xml:space="preserve"> рублей (42 х 65,5= 2751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организации питания  детей с ОВ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еречня поручений Президента Российской Федерации по реализации приоритетных национальных проектов и демографической политики  от 30 мая 2011 г. Приказами Министерства образования и науки Российской Федерации и Министерства здравоохранения и социального развития Российской Федерации от 11.03.2012 года № 178 утверждены методические рекомендации по организации питания обучающихся и воспитанников образовательных учреждений (далее – Методические рекомендации № 178). В соответствии с п. 7 Методических рекомендаций  обучающихся и воспитанников образовательных учреждений рекомендуется обеспечивать среднесуточными наборами (рационами) питания  в возрасте с 7 до 11, с 11 лет и старше  в соответствии с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ем Главного государственного санитарного врача РФ от 23 июля 2008 г. N 45 "Об утверждении СанПиН 2.4.5.2409-08"</w:t>
        </w:r>
      </w:hyperlink>
      <w:r>
        <w:rPr>
          <w:sz w:val="28"/>
          <w:szCs w:val="28"/>
        </w:rPr>
        <w:t xml:space="preserve"> (далее - </w:t>
      </w:r>
      <w:hyperlink r:id="rId4">
        <w:r>
          <w:rPr>
            <w:rStyle w:val="InternetLink"/>
            <w:sz w:val="28"/>
            <w:szCs w:val="28"/>
          </w:rPr>
          <w:t>СанПиН 2.4.5.2409-08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На проверку представлено десятидневное меню возрастной категории 7-11,12-18 лет, утвержденное руководителем учреждения,</w:t>
      </w:r>
      <w:r>
        <w:rPr>
          <w:sz w:val="28"/>
          <w:szCs w:val="28"/>
        </w:rPr>
        <w:t xml:space="preserve"> дата утверждения на документе  отсутствует, период, на который разработано примерное меню, не указан.  В нарушение п. 6.5  </w:t>
      </w:r>
      <w:hyperlink r:id="rId5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 xml:space="preserve"> меню не согласовано с территориальным органом исполнительной власти, уполномоченным осуществлять государственный санитарно-эпидемиологический надзор.  Источники формирования примерного меню и технологических карт различны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ыборочная проверка соблюдения </w:t>
      </w:r>
      <w:r>
        <w:rPr>
          <w:sz w:val="28"/>
          <w:szCs w:val="28"/>
        </w:rPr>
        <w:t>образовательным учреждением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санитарно-эпидемиологических правил и нормативов</w:t>
      </w:r>
      <w:r>
        <w:rPr>
          <w:rFonts w:eastAsia="Calibri"/>
          <w:sz w:val="28"/>
          <w:szCs w:val="28"/>
        </w:rPr>
        <w:t xml:space="preserve">, утвержденных </w:t>
      </w:r>
      <w:r>
        <w:rPr>
          <w:sz w:val="28"/>
          <w:szCs w:val="28"/>
        </w:rPr>
        <w:t>СанПиН 2.4.5.2409-08, проведена за декабрь 2016 года. В результате проверки</w:t>
      </w:r>
      <w:r>
        <w:rPr>
          <w:rFonts w:eastAsia="Calibri"/>
          <w:sz w:val="28"/>
          <w:szCs w:val="28"/>
        </w:rPr>
        <w:t xml:space="preserve"> устано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6.10 </w:t>
      </w:r>
      <w:hyperlink r:id="rId6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 xml:space="preserve">  наименование блюда, указанного в примерном меню, не соответствует рецепту по технологической кар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6.22 </w:t>
      </w:r>
      <w:hyperlink r:id="rId7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 xml:space="preserve">фактический рацион питания не соответствует утвержденному примерному меню. Такие блюда, как суп гороховый с тушенкой со сметаной, щи с тушенкой со сметаной, свекольник с курой со сметаной, колбаса с макаронами и соусом, щи с курой со сметаной, сельдь, селедочная закуска  и другие отсутствую в примерном меню и технологические карты на них не представл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6.24 </w:t>
      </w:r>
      <w:hyperlink r:id="rId8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>меню на 24.10.2017 года  в столовой учреждения, соответствовало дате 10.10.2017 года,  не утверждено руководителем учреждения, а также  в нем отсутствует информация об объемах блю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. 6.13 </w:t>
      </w:r>
      <w:hyperlink r:id="rId9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 xml:space="preserve">случаи изготовления одних и тех же блюд   в последующие  2-3 дн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оложений  Приложения 7 </w:t>
      </w:r>
      <w:hyperlink r:id="rId10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>в меню – требовании на выдачу продуктов питания  вторым блюдом на обед готовились  макароны с фаршем в соусе,  которые входят в перечень блюд, запрещенных к реализации в образовательных учрежд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ание продуктов на приготовление одного и того же блюда в один и тот же день для детей с ОВЗ,  малообеспеченным детям в виде частичной компенсации расходов на питание  и за счет родительской платы производится в разных количествах. Например, на приготовление 19.12.2016 года 1 порции свекольника с курой  списана кура для детей с ОВЗ 25 г, малообеспеченным 38,2 г, детям, питающимся за счет родительской платы, 50 г.  Учитывая, что блюдо приготовлено в одной емкости, разделение продуктов для списания по категориям обучающихся  производится форм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ю – требованиях на выдачу продуктов на приготовление первого и второго блюда списывается масло сливочное в количестве 3 гр. на одну порцию и масло растительное в количестве 3 гр. на одну порцию, тогда как согласно  рецептуре блюда (технологической карте) предусмотрен расход масла сливочного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масла раститель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учаи, носящие систематический характер, несоответствия расхода продуктов, используемых для приготовления блюд, указанных в  меню – требованиях на выдачу продуктов, с технологическими картами блю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4.6 </w:t>
      </w:r>
      <w:hyperlink r:id="rId11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 xml:space="preserve"> в состав бракеражной комиссии должны входить – медицинский работник, работник пищеблока и представитель администрации. В штатном расписании проверяемого учреждения должность  медицинского  работника отсутствует, между тем, включение в комиссию двух работников пищеблока не допустим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рганизации питания со стороны родительского комитета, опекунского совета или другой общественной организации в учреждении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продуктов пит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упка продуктов питания за проверяемый период Учреждением проводилась по договорам поставки. При проверке правильности заключенных договоров установлено, что </w:t>
      </w:r>
      <w:r>
        <w:rPr>
          <w:sz w:val="28"/>
          <w:szCs w:val="28"/>
        </w:rPr>
        <w:t xml:space="preserve">договора </w:t>
      </w:r>
      <w:r>
        <w:rPr>
          <w:rFonts w:eastAsia="Calibri"/>
          <w:sz w:val="28"/>
          <w:szCs w:val="28"/>
        </w:rPr>
        <w:t xml:space="preserve"> Учреждением заключаю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з проведения конкурсных процедур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без указания суммы (цены) договора, что  снижает эффективность расходования </w:t>
      </w:r>
      <w:r>
        <w:rPr>
          <w:sz w:val="28"/>
          <w:szCs w:val="28"/>
        </w:rPr>
        <w:t>средст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нарушение п. 3. ст. 455, ст. 465 Гражданского Кодекса РФ сторонами договора не согласовано условие о наименовании и количестве товара (условия могут быть отражены в спецификациях, приложениях к договору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Гражданским Кодексом РФ цена договора не является существенным условием, однако практика показывает, что целесообразно цену работ, услуг определять в договоре при подписании. Это позволяет избежать многих споров и конфликтных ситуаций в дальнейшем при исполнении договора. Тем более, что согласно статье 4 Федерального  закона 223-ФЗ «О закупках  товаров, работ, услуг отдельными видами юридических лиц» цена договора должна быть определена при заключении договора. В</w:t>
      </w:r>
      <w:r>
        <w:rPr>
          <w:sz w:val="28"/>
          <w:szCs w:val="28"/>
        </w:rPr>
        <w:t xml:space="preserve"> договорах на приобретение продуктов питания  в разделе 4 «Ответственность сторон и порядок разрешения споров» не предусмотрена ответственность Продавца за неисполнение и ненадлежащее исполнение обязательств по договору, а также в случае обнаружения Покупателем скрытых дефектов качества продук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Статус «ребенок с ОВЗ» устанавливается психолого-медико-педагогической комиссией ( далее -ПМПК).</w:t>
      </w:r>
      <w:r>
        <w:rPr>
          <w:sz w:val="28"/>
          <w:szCs w:val="28"/>
        </w:rPr>
        <w:t xml:space="preserve"> Мера социальной поддержки по обеспечению обучающихся с ОВЗ бесплатным двухразовым питанием в общеобразовательной организации предоставляется в виде ежедневного завтрака и обеда за счёт средств областного бюджета во время организации образовательного процесса по нормативу </w:t>
      </w:r>
      <w:r>
        <w:rPr>
          <w:b/>
          <w:sz w:val="28"/>
          <w:szCs w:val="28"/>
        </w:rPr>
        <w:t>65,50</w:t>
      </w:r>
      <w:r>
        <w:rPr>
          <w:sz w:val="28"/>
          <w:szCs w:val="28"/>
        </w:rPr>
        <w:t xml:space="preserve"> рублей в ден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ассовые расходы по проверяемому направлению за 2016 год составили 538,5 тыс. рублей, за 1 полугодие 2017 года 237,7 тыс. рублей. Оценка показателей отчетности за 2016-2017 годы показала, что по состоянию на отчетные даты имела место кредиторская задолженность. Основная причина образования кредиторской задолженности - наличие задержек финансирования из обла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урегулирован  процесс  передачи дел детей с ОВЗ по заявлению. После передачи отсутствуют копии документов, подтверждающие статус «ребенок с ОВЗ» и, соответственно, право на меры социальн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одном случае к личному делу обучающегося с  приобщено заключение ПМПК, на момент составления которого он был воспитанником  дошкольной группы детского сада.     Повторное обследование перед началом обучения в  школе данного учащегося не проводилось. Статус «ребенок с ОВЗ» на момент проверки не подтвержден, соответственно не подтверждается  и право на получение  двухразового бесплатного питания. Не обоснованные расходы бюджета  за 2016-2017 учебный год составили </w:t>
      </w:r>
      <w:r>
        <w:rPr>
          <w:b/>
          <w:sz w:val="28"/>
          <w:szCs w:val="28"/>
        </w:rPr>
        <w:t>969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становлено два факта невыполнения рекомендаций ПМПК при переходе детей из начальной школы в среднее звено, когда повторное обследование не проводилось, при этом были получены рекомендации обучения по адаптированным программам в 1-4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нарушение  п.п 4.4 статьи 4 Порядка предоставления на территории Новгородской области мер социальной поддержки обучающимся, утвержденном Постановлением 181, где для детей  с ОВЗ обучающимся на дому предусмотрена </w:t>
      </w:r>
      <w:r>
        <w:rPr>
          <w:b/>
          <w:sz w:val="28"/>
          <w:szCs w:val="28"/>
        </w:rPr>
        <w:t>компенсация</w:t>
      </w:r>
      <w:r>
        <w:rPr>
          <w:sz w:val="28"/>
          <w:szCs w:val="28"/>
        </w:rPr>
        <w:t xml:space="preserve"> расходов на питание  по заявлению родителей (законных представителей), фактически производилось обеспечение сухими пай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веркой показателей посещаемости  занятий детей с ОВЗ, отраженных в классном журнале, с данными табелей посещаемости столовой, установлены 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 случая (дней) не обоснованного списания продуктов на сумму </w:t>
      </w:r>
      <w:r>
        <w:rPr>
          <w:b/>
          <w:sz w:val="28"/>
          <w:szCs w:val="28"/>
        </w:rPr>
        <w:t>2751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ой организации питания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6.5  </w:t>
      </w:r>
      <w:hyperlink r:id="rId12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 xml:space="preserve"> примерное меню не согласовано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рушение п. 6.10 </w:t>
      </w:r>
      <w:hyperlink r:id="rId13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 xml:space="preserve">  наименование блюда, указанного в примерном меню, не соответствует рецепту по технологической карте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п. 6.22 </w:t>
      </w:r>
      <w:hyperlink r:id="rId14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>фактический рацион питания не соответствует утвержденному примерному мен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6.24 </w:t>
      </w:r>
      <w:hyperlink r:id="rId15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>меню на 24.10.2017 года  в столовой учреждения, соответствовало дате 10.10.2017 года,  не утверждено руководителем учреждения, а также  в нем отсутствует информация об объемах блю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п. 6.13 </w:t>
      </w:r>
      <w:hyperlink r:id="rId16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>имеются</w:t>
      </w:r>
      <w:r>
        <w:rPr/>
        <w:t xml:space="preserve"> </w:t>
      </w:r>
      <w:r>
        <w:rPr>
          <w:sz w:val="28"/>
          <w:szCs w:val="28"/>
        </w:rPr>
        <w:t xml:space="preserve">случаи изготовления одних и тех же блюд   в последующие  2-3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оложений  Приложения 7 </w:t>
      </w:r>
      <w:hyperlink r:id="rId17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 </w:t>
      </w:r>
      <w:r>
        <w:rPr>
          <w:sz w:val="28"/>
          <w:szCs w:val="28"/>
        </w:rPr>
        <w:t>в меню – требовании на выдачу продуктов питания  вторым блюдом на обед готовились  макароны с фаршем в соусе,  которые входят в перечень блюд, запрещенных к реализации в образовательных учрежд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ание продуктов на приготовление одного и того же блюда в один и тот же день для детей с ОВЗ,  малообеспеченным детям в виде частичной компенсации расходов на питание  и за счет родительской платы производится в разных количествах. Учитывая, что блюдо приготовлено в одной емкости, разделение продуктов для списания по категориям обучающихся  производится форма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ы случаи, носящие систематический характер, несоответствия расхода продуктов, используемых для приготовления блюд, указанных в  меню – требованиях на выдачу продуктов, с технологическими картами блюд (занижение н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4.6 </w:t>
      </w:r>
      <w:hyperlink r:id="rId18">
        <w:r>
          <w:rPr>
            <w:rStyle w:val="InternetLink"/>
            <w:sz w:val="28"/>
            <w:szCs w:val="28"/>
          </w:rPr>
          <w:t>СанПиНа 2.4.5.2409-08</w:t>
        </w:r>
      </w:hyperlink>
      <w:r>
        <w:rPr>
          <w:sz w:val="28"/>
          <w:szCs w:val="28"/>
        </w:rPr>
        <w:t xml:space="preserve"> в состав бракеражной комиссии входят  два работника пищеб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нарушение </w:t>
      </w:r>
      <w:r>
        <w:rPr>
          <w:rFonts w:eastAsia="Calibri"/>
          <w:sz w:val="28"/>
          <w:szCs w:val="28"/>
        </w:rPr>
        <w:t xml:space="preserve"> статье 4 Федерального  закона 223-ФЗ «О закупках  товаров, работ, услуг отдельными видами юридических лиц» цена договора не определена при заключении договора. Договора  на приобретение продуктов заключались без проведения конкурс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(рекомендации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Направить настоящий отчет в Думу муниципального района, Главе муниципального района, в Комитет образования, спорта и молодежной политики муниципальн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Руководителю МАОУОШ </w:t>
      </w:r>
      <w:r>
        <w:rPr>
          <w:sz w:val="28"/>
          <w:szCs w:val="28"/>
        </w:rPr>
        <w:t>«Основная школа д. Федорково» предложить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гулировать в локальной нормативной базе  процесс  передачи дел детей в ОВЗ по заявлению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воевременно обеспечивать выполнение рекомендаций ПМПК в части повторного обследования обучающихс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одить сверку показателей посещаемости  занятий детей с ОВЗ, отраженных в классном журнале, с данными табелей посещаемости столово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ять действия по устранению нарушений </w:t>
      </w:r>
      <w:hyperlink r:id="rId19">
        <w:r>
          <w:rPr>
            <w:rStyle w:val="InternetLink"/>
            <w:sz w:val="28"/>
            <w:szCs w:val="28"/>
          </w:rPr>
          <w:t>СанПиНа 2.4.5.2409-08</w:t>
        </w:r>
      </w:hyperlink>
      <w:r>
        <w:rPr/>
        <w:t xml:space="preserve">, </w:t>
      </w:r>
      <w:r>
        <w:rPr>
          <w:sz w:val="28"/>
          <w:szCs w:val="28"/>
        </w:rPr>
        <w:t>установленных в процессе проверк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принять действия по возврату в бюджет муниципального района необоснованно израсходованные суммы субвенции на предоставление мер социальной поддержки в сумме 12445 рубле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регулировать процесс приготовления блюд для обучающихся разных категорий (ОВЗ, малообеспеченные, за счет родительской платы) для  предотвращения формального списания продуктов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еспечить списание продуктов питания  на приготовление блюд в соответствии с нормами, определенными технологическими карт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установленном порядке привлечь к ответственности лиц, допустивших нарушения, отмеченные в акте контрольного мероприят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митету образования, спорта и молодежной политики Администрации муниципального района: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ести информацию о выявленных нарушениях до подведомственных организаций в целях недопущения ошибок по проверяемому направлению при  осуществлении переданных полномочий. 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 инспектор                                                      Е.А. Исак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5"/>
        <w:gridCol w:w="2281"/>
        <w:gridCol w:w="239"/>
        <w:gridCol w:w="239"/>
      </w:tblGrid>
      <w:tr>
        <w:trPr>
          <w:trHeight w:val="486" w:hRule="atLeast"/>
        </w:trPr>
        <w:tc>
          <w:tcPr>
            <w:tcW w:w="12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92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ind w:left="-284" w:right="282" w:firstLine="720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276407D9DFAA99347C8B70783F9926B93E2EAD631110FF077039BA447FC29VBd3K" TargetMode="External"/><Relationship Id="rId3" Type="http://schemas.openxmlformats.org/officeDocument/2006/relationships/hyperlink" Target="http://ivo.garant.ru/document?id=12061898&amp;sub=0" TargetMode="External"/><Relationship Id="rId4" Type="http://schemas.openxmlformats.org/officeDocument/2006/relationships/hyperlink" Target="consultantplus://offline/ref=A230AB808C71EF1B15A2931A93A0CBDB1CF85427430DA9FE9833ED0E84BD5093A48BD5784C8DBAu0qCG" TargetMode="External"/><Relationship Id="rId5" Type="http://schemas.openxmlformats.org/officeDocument/2006/relationships/hyperlink" Target="consultantplus://offline/ref=A230AB808C71EF1B15A2931A93A0CBDB1CF85427430DA9FE9833ED0E84BD5093A48BD5784C8DBAu0qCG" TargetMode="External"/><Relationship Id="rId6" Type="http://schemas.openxmlformats.org/officeDocument/2006/relationships/hyperlink" Target="consultantplus://offline/ref=A230AB808C71EF1B15A2931A93A0CBDB1CF85427430DA9FE9833ED0E84BD5093A48BD5784C8DBAu0qCG" TargetMode="External"/><Relationship Id="rId7" Type="http://schemas.openxmlformats.org/officeDocument/2006/relationships/hyperlink" Target="consultantplus://offline/ref=A230AB808C71EF1B15A2931A93A0CBDB1CF85427430DA9FE9833ED0E84BD5093A48BD5784C8DBAu0qCG" TargetMode="External"/><Relationship Id="rId8" Type="http://schemas.openxmlformats.org/officeDocument/2006/relationships/hyperlink" Target="consultantplus://offline/ref=A230AB808C71EF1B15A2931A93A0CBDB1CF85427430DA9FE9833ED0E84BD5093A48BD5784C8DBAu0qCG" TargetMode="External"/><Relationship Id="rId9" Type="http://schemas.openxmlformats.org/officeDocument/2006/relationships/hyperlink" Target="consultantplus://offline/ref=A230AB808C71EF1B15A2931A93A0CBDB1CF85427430DA9FE9833ED0E84BD5093A48BD5784C8DBAu0qCG" TargetMode="External"/><Relationship Id="rId10" Type="http://schemas.openxmlformats.org/officeDocument/2006/relationships/hyperlink" Target="consultantplus://offline/ref=A230AB808C71EF1B15A2931A93A0CBDB1CF85427430DA9FE9833ED0E84BD5093A48BD5784C8DBAu0qCG" TargetMode="External"/><Relationship Id="rId11" Type="http://schemas.openxmlformats.org/officeDocument/2006/relationships/hyperlink" Target="consultantplus://offline/ref=A230AB808C71EF1B15A2931A93A0CBDB1CF85427430DA9FE9833ED0E84BD5093A48BD5784C8DBAu0qCG" TargetMode="External"/><Relationship Id="rId12" Type="http://schemas.openxmlformats.org/officeDocument/2006/relationships/hyperlink" Target="consultantplus://offline/ref=A230AB808C71EF1B15A2931A93A0CBDB1CF85427430DA9FE9833ED0E84BD5093A48BD5784C8DBAu0qCG" TargetMode="External"/><Relationship Id="rId13" Type="http://schemas.openxmlformats.org/officeDocument/2006/relationships/hyperlink" Target="consultantplus://offline/ref=A230AB808C71EF1B15A2931A93A0CBDB1CF85427430DA9FE9833ED0E84BD5093A48BD5784C8DBAu0qCG" TargetMode="External"/><Relationship Id="rId14" Type="http://schemas.openxmlformats.org/officeDocument/2006/relationships/hyperlink" Target="consultantplus://offline/ref=A230AB808C71EF1B15A2931A93A0CBDB1CF85427430DA9FE9833ED0E84BD5093A48BD5784C8DBAu0qCG" TargetMode="External"/><Relationship Id="rId15" Type="http://schemas.openxmlformats.org/officeDocument/2006/relationships/hyperlink" Target="consultantplus://offline/ref=A230AB808C71EF1B15A2931A93A0CBDB1CF85427430DA9FE9833ED0E84BD5093A48BD5784C8DBAu0qCG" TargetMode="External"/><Relationship Id="rId16" Type="http://schemas.openxmlformats.org/officeDocument/2006/relationships/hyperlink" Target="consultantplus://offline/ref=A230AB808C71EF1B15A2931A93A0CBDB1CF85427430DA9FE9833ED0E84BD5093A48BD5784C8DBAu0qCG" TargetMode="External"/><Relationship Id="rId17" Type="http://schemas.openxmlformats.org/officeDocument/2006/relationships/hyperlink" Target="consultantplus://offline/ref=A230AB808C71EF1B15A2931A93A0CBDB1CF85427430DA9FE9833ED0E84BD5093A48BD5784C8DBAu0qCG" TargetMode="External"/><Relationship Id="rId18" Type="http://schemas.openxmlformats.org/officeDocument/2006/relationships/hyperlink" Target="consultantplus://offline/ref=A230AB808C71EF1B15A2931A93A0CBDB1CF85427430DA9FE9833ED0E84BD5093A48BD5784C8DBAu0qCG" TargetMode="External"/><Relationship Id="rId19" Type="http://schemas.openxmlformats.org/officeDocument/2006/relationships/hyperlink" Target="consultantplus://offline/ref=A230AB808C71EF1B15A2931A93A0CBDB1CF85427430DA9FE9833ED0E84BD5093A48BD5784C8DBAu0qC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Сорокина Е.В.</dc:creator>
  <dc:description/>
  <cp:keywords/>
  <dc:language>en-US</dc:language>
  <cp:lastModifiedBy>e.v.sorokina</cp:lastModifiedBy>
  <cp:lastPrinted>2017-10-24T08:38:00Z</cp:lastPrinted>
  <dcterms:modified xsi:type="dcterms:W3CDTF">2017-10-27T11:37:00Z</dcterms:modified>
  <cp:revision>18</cp:revision>
  <dc:subject/>
  <dc:title>АКТ</dc:title>
</cp:coreProperties>
</file>