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/>
      </w:pPr>
      <w:r>
        <w:rPr>
          <w:b/>
          <w:bCs/>
          <w:color w:val="393F42"/>
          <w:sz w:val="28"/>
          <w:szCs w:val="28"/>
        </w:rPr>
        <w:t xml:space="preserve">                              </w:t>
      </w:r>
      <w:r>
        <w:rPr>
          <w:b/>
          <w:bCs/>
          <w:color w:val="393F42"/>
          <w:sz w:val="28"/>
          <w:szCs w:val="28"/>
        </w:rPr>
        <w:t>УТВЕРЖДАЮ</w:t>
      </w:r>
    </w:p>
    <w:p>
      <w:pPr>
        <w:pStyle w:val="Normal"/>
        <w:ind w:firstLine="737"/>
        <w:jc w:val="right"/>
        <w:rPr>
          <w:b/>
          <w:b/>
          <w:bCs/>
          <w:color w:val="393F42"/>
          <w:sz w:val="28"/>
          <w:szCs w:val="28"/>
        </w:rPr>
      </w:pPr>
      <w:r>
        <w:rPr>
          <w:b/>
          <w:bCs/>
          <w:color w:val="393F42"/>
          <w:sz w:val="28"/>
          <w:szCs w:val="28"/>
        </w:rPr>
        <w:t>Председатель Контрольно-счетной</w:t>
      </w:r>
    </w:p>
    <w:p>
      <w:pPr>
        <w:pStyle w:val="Normal"/>
        <w:ind w:firstLine="737"/>
        <w:rPr>
          <w:b/>
          <w:b/>
          <w:bCs/>
          <w:color w:val="393F42"/>
          <w:sz w:val="28"/>
          <w:szCs w:val="28"/>
        </w:rPr>
      </w:pPr>
      <w:r>
        <w:rPr>
          <w:b/>
          <w:bCs/>
          <w:color w:val="393F42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393F42"/>
          <w:sz w:val="28"/>
          <w:szCs w:val="28"/>
        </w:rPr>
        <w:t>палаты Парфинского</w:t>
      </w:r>
    </w:p>
    <w:p>
      <w:pPr>
        <w:pStyle w:val="Normal"/>
        <w:ind w:firstLine="737"/>
        <w:rPr/>
      </w:pPr>
      <w:r>
        <w:rPr>
          <w:b/>
          <w:bCs/>
          <w:color w:val="393F42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393F42"/>
          <w:sz w:val="28"/>
          <w:szCs w:val="28"/>
        </w:rPr>
        <w:t>муниципального района</w:t>
      </w:r>
    </w:p>
    <w:p>
      <w:pPr>
        <w:pStyle w:val="Normal"/>
        <w:ind w:firstLine="737"/>
        <w:rPr>
          <w:b/>
          <w:b/>
          <w:bCs/>
          <w:color w:val="393F42"/>
          <w:sz w:val="28"/>
          <w:szCs w:val="28"/>
        </w:rPr>
      </w:pPr>
      <w:r>
        <w:rPr>
          <w:b/>
          <w:bCs/>
          <w:color w:val="393F42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393F42"/>
          <w:sz w:val="28"/>
          <w:szCs w:val="28"/>
        </w:rPr>
        <w:t>__________Е.В. Сорокина</w:t>
      </w:r>
    </w:p>
    <w:p>
      <w:pPr>
        <w:pStyle w:val="Normal"/>
        <w:ind w:firstLine="737"/>
        <w:rPr>
          <w:b/>
          <w:b/>
          <w:bCs/>
          <w:color w:val="393F42"/>
          <w:sz w:val="28"/>
          <w:szCs w:val="28"/>
        </w:rPr>
      </w:pPr>
      <w:r>
        <w:rPr>
          <w:b/>
          <w:bCs/>
          <w:color w:val="393F42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393F42"/>
          <w:sz w:val="28"/>
          <w:szCs w:val="28"/>
        </w:rPr>
        <w:t>«__»   ___________2016 г.</w:t>
      </w:r>
    </w:p>
    <w:p>
      <w:pPr>
        <w:pStyle w:val="Style24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4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рки законности и целевого использования средств подпрограммы «Культура Парфинского муниципального района»  </w:t>
      </w:r>
    </w:p>
    <w:p>
      <w:pPr>
        <w:pStyle w:val="Style2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  культуры и спорта на территории Парфинского муниципального района на 2015-2020 годы» в части капитального ремонта Полавского  дома культуры за период</w:t>
      </w:r>
    </w:p>
    <w:p>
      <w:pPr>
        <w:pStyle w:val="Style2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5 годов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5" w:firstLine="567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лан работы Контрольно-счетной палаты муниципального района на 2016 год, Приказ  КСП муниципального района от 18 января 2016 года  № 01-д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Предмет контрольного мероприятия</w:t>
      </w:r>
      <w:r>
        <w:rPr>
          <w:sz w:val="28"/>
          <w:szCs w:val="28"/>
        </w:rPr>
        <w:t>: проверка законности и целевого использования средств подпрограммы «Культура Парфинского муниципального района»  муниципальной программы «Развитие   культуры и спорта на территории Парфинского муниципального района на 2015-2020 годы» ) в части капитального ремонта Полавского  дома культуры за период 2014-2015 годов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е бюджетное учреждение культуры </w:t>
      </w:r>
      <w:r>
        <w:rPr>
          <w:sz w:val="28"/>
          <w:szCs w:val="28"/>
        </w:rPr>
        <w:t xml:space="preserve">«Межпоселенческий культурно-досуговый центр» </w:t>
      </w:r>
      <w:r>
        <w:rPr>
          <w:spacing w:val="-1"/>
          <w:sz w:val="28"/>
          <w:szCs w:val="28"/>
        </w:rPr>
        <w:t xml:space="preserve">Парфинского муниципального </w:t>
      </w:r>
      <w:r>
        <w:rPr>
          <w:sz w:val="28"/>
          <w:szCs w:val="28"/>
        </w:rPr>
        <w:t>района (с</w:t>
      </w:r>
      <w:r>
        <w:rPr>
          <w:spacing w:val="-2"/>
          <w:sz w:val="28"/>
          <w:szCs w:val="28"/>
        </w:rPr>
        <w:t>окращенное наименование – МБУК МКДЦ).</w:t>
      </w:r>
    </w:p>
    <w:p>
      <w:pPr>
        <w:pStyle w:val="Style25"/>
        <w:ind w:firstLine="567"/>
        <w:jc w:val="both"/>
        <w:rPr/>
      </w:pP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21 января по 02 февраля 2016 года;</w:t>
      </w:r>
    </w:p>
    <w:p>
      <w:pPr>
        <w:pStyle w:val="Normal"/>
        <w:ind w:right="-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нормативных документов, регулирующих вопросы реализации </w:t>
      </w: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«Культура Парфинского муниципального района», </w:t>
      </w:r>
      <w:r>
        <w:rPr>
          <w:bCs/>
          <w:sz w:val="28"/>
          <w:szCs w:val="28"/>
        </w:rPr>
        <w:t>определение</w:t>
      </w:r>
      <w:r>
        <w:rPr>
          <w:sz w:val="28"/>
          <w:szCs w:val="28"/>
        </w:rPr>
        <w:t xml:space="preserve"> объема бюджетных ассигнований, финансирования и расходования средств субсидий областного бюджета, местного бюджета. Проверка соблюдения законности и эффективности расходования средств,  направленных на проведение капитального ремонта Полавского Дома культуры.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Проверяемый период 2014 - 2015 годы.</w:t>
      </w:r>
    </w:p>
    <w:p>
      <w:pPr>
        <w:pStyle w:val="Style25"/>
        <w:ind w:firstLine="567"/>
        <w:jc w:val="both"/>
        <w:rPr/>
      </w:pPr>
      <w:r>
        <w:rPr>
          <w:b/>
          <w:sz w:val="28"/>
          <w:szCs w:val="28"/>
        </w:rPr>
        <w:t>Состав контрольной группы</w:t>
      </w:r>
      <w:r>
        <w:rPr>
          <w:sz w:val="28"/>
          <w:szCs w:val="28"/>
        </w:rPr>
        <w:t>: председатель Контрольно-счетной палаты муниципального района Сорокина Е.В., ведущий инспектор Исакова Е.А.</w:t>
      </w:r>
    </w:p>
    <w:p>
      <w:pPr>
        <w:pStyle w:val="Default"/>
        <w:ind w:firstLine="567"/>
        <w:rPr/>
      </w:pPr>
      <w:r>
        <w:rPr>
          <w:b/>
          <w:bCs/>
          <w:sz w:val="28"/>
          <w:szCs w:val="28"/>
        </w:rPr>
        <w:t>Нормативно – правовое регулирование  проверк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и проведении проверки использовались нормативные правовые ак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от 20.01.2012 № 18 «Об утверждении Порядка определения объема и условий предоставления из бюджета  муниципального района субсидий на иные цели муниципальным бюджетным и автономным учреждениям»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от  14.11.2014 гола № 715 «Об утверждении муниципальной программы «Развитие культуры и спорта Парфинского муниципального района на 2015-2020 годы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Федеральный закон 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веряемой сфер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 Подпрограммы «Культура Парфинского муниципального района» определено  проведение капитальных ремонтов зданий муниципальных учреждений культуры. Для  решения поставленной задачи было заключено соглашение с департаментом культуры и туризма Новгородской области  от 08 июня 2015 года № 11/Р на предоставление из субсидий областного бюджета в сумме 1110,6 тыс. рублей, которую запланировали с полном объеме направить на ремонт здания ДК п.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95" w:hanging="1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показателей</w:t>
      </w:r>
      <w:r>
        <w:rPr>
          <w:b/>
          <w:sz w:val="27"/>
          <w:szCs w:val="27"/>
        </w:rPr>
        <w:t xml:space="preserve"> Подпрограммы </w:t>
      </w:r>
      <w:r>
        <w:rPr>
          <w:b/>
          <w:sz w:val="28"/>
          <w:szCs w:val="28"/>
        </w:rPr>
        <w:t>«Культура Парфинского</w:t>
      </w:r>
    </w:p>
    <w:p>
      <w:pPr>
        <w:pStyle w:val="Normal"/>
        <w:autoSpaceDE w:val="false"/>
        <w:ind w:left="1495" w:hanging="1495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» по проверяемому напра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монт объекта  было предусмотрено 845,0 тыс. рублей исполнение составило  100 процентов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на ремонт  здания ДК Пола первоначально было запланировано 2497,5 тыс. рублей, из них бюджет муниципального района – 1386,9  тыс. рублей, средства областного бюджета 1110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9 декабря 2015 года  № 886 «О внесении изменений в областной закон «Об областном бюджете на 2015 год и плановый период 2016 и 2017 годов» объем субсидий бюджету  муниципального района на вышеперечисленные цели сокращен на 729,8 тыс. рублей и составил 380,8 тыс. рублей. Следует также отметить, что субсидия из областного бюджета, определенная в сумме 380,8 тыс. рублей, поступила  в объеме 187,7 тыс. рублей (49,2%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 бюджетных  и расходных обязательств по ремонту  здания  дома культуры в  пос. Пола</w:t>
      </w:r>
    </w:p>
    <w:p>
      <w:pPr>
        <w:pStyle w:val="Normal"/>
        <w:jc w:val="right"/>
        <w:rPr/>
      </w:pPr>
      <w:r>
        <w:rPr/>
        <w:t>Таблица 1 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992"/>
        <w:gridCol w:w="992"/>
        <w:gridCol w:w="993"/>
        <w:gridCol w:w="1134"/>
        <w:gridCol w:w="1134"/>
      </w:tblGrid>
      <w:tr>
        <w:trPr>
          <w:trHeight w:val="7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лан на 01.12.20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 на конец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от первоначального плана (гр.4-гр.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исполнения  (гр.7/гр.4 *100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я на проведения капитального ремонта здания ДК п. Пола доведены до Учреждения в виде субсидии на иные цели. В нарушение  пункта 7 Порядка определения объема и условий предоставления из бюджета  муниципального района субсидий на иные цели муниципальным бюджетным и автономным учреждениям, утвержденного постановлением Администрации муниципального района от 20.01.2012 № 18,  на момент проверки к соглашению не приложены соответствующие документы и (или) расчеты, подтверждающие обоснование расходов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нализ кредиторской задолженности 2015 года по ремонт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ДК п. Пола</w:t>
      </w:r>
    </w:p>
    <w:p>
      <w:pPr>
        <w:pStyle w:val="Normal"/>
        <w:ind w:firstLine="708"/>
        <w:jc w:val="right"/>
        <w:rPr/>
      </w:pPr>
      <w:r>
        <w:rPr/>
        <w:t>Таблица 2  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  <w:gridCol w:w="1134"/>
        <w:gridCol w:w="1006"/>
        <w:gridCol w:w="978"/>
        <w:gridCol w:w="993"/>
        <w:gridCol w:w="911"/>
        <w:gridCol w:w="931"/>
        <w:gridCol w:w="851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 работы (обязательства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а опла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01.01.201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.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.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.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</w:tr>
      <w:tr>
        <w:trPr>
          <w:trHeight w:val="5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,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щий объем работ по капитальному ремонту объекта в 2015 году, с учетом строительного  контроля, выполнен на сумму 2497,3 тыс. рублей.   Оплата произведена в сумме 1574,6 тыс. рублей. Обязательства муниципального района по оплате  выполнены в сумме 1386,9 тыс. рублей, то есть в полном объеме.  Вследствие  уменьшения  планового поступления субсидий из областного бюджета на 729,8 тыс. рублей и недофинансирования субсидии  в сумме 193,1 тыс. рублей  (план 380,8 тыс. рублей, поступило 187,7 тыс. рублей) по состоянию на 01.01.2016 года образовалась  кредиторская задолженность   в сумме </w:t>
      </w:r>
      <w:r>
        <w:rPr>
          <w:b/>
          <w:sz w:val="28"/>
          <w:szCs w:val="28"/>
        </w:rPr>
        <w:t>922,</w:t>
      </w:r>
      <w:r>
        <w:rPr>
          <w:sz w:val="28"/>
          <w:szCs w:val="28"/>
        </w:rPr>
        <w:t xml:space="preserve">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вязи с перечисленными обстоятельствами Учреждением направлено письмо в адрес руководителя комитета культуры и спорта муниципального района от 10.12.2015 № 96 с требованием предпринять меры по обеспечению выполнения договорных обязательств. Отмеченная проблема  поставлена Администрацией муниципального района перед руководителем  департамента культуры и туризма Новгородской области (письмо  от 15.12.2015 г. № 480). Уменьшение объемов субсидий и сокращение лимитов бюджетных обязательств по   контрактам, работы по которым выполнены в полном объеме, способствует  образованию неэффективных бюджетных расходов в виде пеней  за просрочку платежей по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ка процедур осуществления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ведению капитального ремонта здания ДК п.Пола  в  проверяемом периоде осуществлялись, как с применением  конкурсных процедур так и  путем заключения прямых догов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ведения капитального ремонта здания Полавского дома культуры МБУК МКДЦ были заключены следующие  муниципальные контрак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1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Учреждением заключен муниципальный контракт  б/н от 15 августа 2014 года на выполнение работ по ремонту кровли Полавского дома культуры на сумму 845,0 тыс. рублей. Начальная (максимальная) цена контракта составляла  949,4 тыс. рублей. В результате проведения торгов цена контракта снижена на 104,4 тыс. рублей или 11 проц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9  статьи 94  Федерального закона №44-ФЗ «О контрактной системе в сфере закупок товаров, работ, услуг для обеспечения государственных и муниципальных нужд»( далее – Федеральный закон 44-ФЗ) контрактным управляющим по данному контракту  не размещен  в единой  информационной сети отчет, содержащий информацию о поставленном товаре, выполненной работе или оказанной услуге. Несоблюдение требований законодательства в сфере закупок в данном случае содержит признаки административного правонарушения, предусмотренного </w:t>
      </w:r>
      <w:r>
        <w:rPr>
          <w:sz w:val="28"/>
          <w:szCs w:val="28"/>
          <w:lang w:eastAsia="en-US"/>
        </w:rPr>
        <w:t xml:space="preserve">частью 3 статьи 7.30 </w:t>
      </w:r>
      <w:r>
        <w:rPr>
          <w:sz w:val="28"/>
          <w:szCs w:val="28"/>
        </w:rPr>
        <w:t>Кодекса Российской Федерации об административных правонарушениях (на момент проверки срок исковой давности истек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году учреждением заключено пять муниципальных контрактов на сумму </w:t>
      </w:r>
      <w:r>
        <w:rPr>
          <w:b/>
          <w:sz w:val="28"/>
          <w:szCs w:val="28"/>
        </w:rPr>
        <w:t>2460,4</w:t>
      </w:r>
      <w:r>
        <w:rPr>
          <w:sz w:val="28"/>
          <w:szCs w:val="28"/>
        </w:rPr>
        <w:t xml:space="preserve"> тыс. рублей (Приложение 1 к настоящему отчету), в том числе, путем проведения аукциона в электронном виде – два муниципальных контракта на сумму 1514,2 тыс. рублей и три муниципальных контракта без проведения торгов   в соответствии с пунктом 5  статьи 93 Федерального закона 44-ФЗ на сумму 94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 экономии по результатам проведения электронных аукционов составил 596,4 тыс. рублей. Данная экономия была направлена на продолжение  работ по ремонту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этого, Учреждением заключено пять муниципальных контрактов на проведения строительного контроля по составлению локальных смет на проведение работ и контроля за ходом проведения ремонтных работ на общую сумму </w:t>
      </w:r>
      <w:r>
        <w:rPr>
          <w:b/>
          <w:sz w:val="28"/>
          <w:szCs w:val="28"/>
        </w:rPr>
        <w:t>36,9</w:t>
      </w:r>
      <w:r>
        <w:rPr>
          <w:sz w:val="28"/>
          <w:szCs w:val="28"/>
        </w:rPr>
        <w:t xml:space="preserve"> тыс. рублей с ООО «Гуляе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блюдения  МБУК МКДЦ требований Федерального закона  от 05.04.2013 №44-ФЗ в 2015 году установлено следующе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39 Федерального закона от 05.04.2013 № 44-ФЗ комиссия по осуществлению закупок не была создана до 31.12.2015 года, тем не менее, в аукционной документации, размещенной на сайте </w:t>
      </w:r>
      <w:r>
        <w:rPr>
          <w:i/>
          <w:sz w:val="28"/>
          <w:szCs w:val="28"/>
        </w:rPr>
        <w:t>zakupki.gov.r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в  разделе 2  «Информация об аукционной (единой) комиссии»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формационной карты  имеется ссылка на приказ МБУК «МКДЦ»  от 14.05.2012 № 57-п «О создании единой комиссии по осуществлению закупок для нужд МБУК «МКДЦ». Проверкой установлено, что данный приказ издан в соответствии со статьей 7 Федерального закона от 21 июля 2005 года № 94- ФЗ «О размещении заказов на поставки товаров, выполнение работ, оказание услуг для государственных и муниципальных нужд». Данный факт свидетельствует об искажении информации на сайте </w:t>
      </w:r>
      <w:r>
        <w:rPr>
          <w:i/>
          <w:sz w:val="28"/>
          <w:szCs w:val="28"/>
        </w:rPr>
        <w:t>zakupki.gov.rи</w:t>
      </w:r>
      <w:r>
        <w:rPr>
          <w:sz w:val="28"/>
          <w:szCs w:val="28"/>
        </w:rPr>
        <w:t>.  Несоблюдение требований законодательства в сфере закупок в данном случае  не содержит признаки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обеспечения  приемки товаров, выполненных работ, оказанных услуг в соответствии с положениями статьи 94  Федерального закона 44- ФЗ в Учреждении создана приемочная комиссия, состав которой  и положение утверждены приказом. Приемка работ по проверяемому направлению осуществлялась приемочной комиссией. По всем муниципальным контрактам составлены акты приемки работ (проведена экспертиза), с заключением о том, что работы выполнены в полном объеме и надлежащего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– графики  на 2014 и 2015 годы сформированы и размещены  на официальном сайт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zakupk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 своевременно. В течение 2015 года в план-график вносились изменения, последние изменения в плане-графике размещены на сайте  30.10.2015 года. Закупок , не предусмотренных планами-графиками, а также нарушения сроков размещения в единой информационной системе извещений об осуществлении закупок по проверяемому направлению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 на работы, финансирование которых предполагалось за счет субсидии областного бюджета, прошли проверку в ГБУ «Региональный центр по ценообразованию в строительстве Новгородской области».</w:t>
      </w:r>
    </w:p>
    <w:p>
      <w:pPr>
        <w:pStyle w:val="ConsPlusNormal"/>
        <w:jc w:val="both"/>
        <w:rPr/>
      </w:pPr>
      <w:r>
        <w:rPr>
          <w:color w:val="FF0000"/>
        </w:rPr>
        <w:t xml:space="preserve">       </w:t>
      </w:r>
      <w:r>
        <w:rPr/>
        <w:t xml:space="preserve">Расходы на ремонтные работы здания ДК в бюджетном учете учреждения отражены в полном объеме.  Кредиторская задолженность по данным бухгалтерского учета МБУК МКДЦ на 01 января 2016 года составляет 922,7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бъемов выполненных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а выездная проверка фактических объемов и качества выполненных работ по заключенным муниципальным контр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муниципальному  контракту от 03.08.2015 № 253555 с ООО «Евровид» на 1049,8 тыс. рублей выполнены работы по ремонту фасада здания дома культуры, ремонт центрального входа, замена дверей, витражей (окон) (рис.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6067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85110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957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3751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ис.1.Ремонт фасада  здания  (в сравнении до и посл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трактом с ИП Виноградовым И.С. на сумму 350,0 тыс. рублей в здании полностью заменены оконные блоки  площадью 61,54 кв. м и установлены подоконные доски (32 оконных бло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контракту с ООО «СМиТ» на сумму 300,2 тыс. рублей произведено усиление фундаментов, настил площадок с ограждениями, монтаж дверных блоков, устройство кровли из металлочерепицы и оцинкованной стали , желобов, водосточных труб и другие работы (рис.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800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08605" cy="225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ис. 2 Ремонт задней части здания (до и посл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ремонта фасада здания дома культуры  осуществлялось  ООО «НТСК» согласно контракту на общую сумму 464,4 тыс. рублей (рис. 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800" cy="224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66415" cy="224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>Рис.3. Продолжение ремонт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фа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окраска фундаментов водно-дисперсионными акриловыми составами произведена в один слой и на момент проверки имело место отшелушивание слоя краски  в ряде случаев на фундаменте. Поскольку гарантийный срок на проведенные работы определен в течение 5 лет следует обратиться к подрядчикам по поводу исправления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наружных работ в соответствии с контрактом на  сумму 296,0 тыс. рублей, заключенным с ООО «СМиТ», произведены работы внутри здания: выравнивание стен, покраска стен и потолков водно-дисперсионными акриловыми составами, ремонт системы водоснабжения и канализации (рис.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08605" cy="256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89910" cy="256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ис. 4. Внутренняя отделка з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При проверке фактически выполненных работ  по осуществлению капитального ремонта  здания дома культуры в п. Пола установлено, что объемы работ, предусмотренные сметной документацией и отраженные в актах о приемке выполненных работ КС -2, идентичны и соответствуют фактически выполненным работам. Одновременно с исполнительной документацией на проверку были представлены акты скрытых работ, завизированные инженером по ремонтам  МБУК МКДЦ. Стоимость материалов, приобретенных по  цене поставщика, подтверждена товарно-транспортными накладным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Общий объем работ по капитальному ремонту ДК п. Пола  в 2014 году – 845,0 тыс. рублей,  в 2015 году, с учетом строительного  контроля -2497,3 тыс. рублей.   Оплата произведена в сумме 1574,6 тыс. рублей, в том числе, за счет местного бюджета - 1386,9 тыс. рублей, областного бюджета 187,7 тыс. рублей.   Вследствие  уменьшения  планового поступления субсидий из областного бюджета на 729,8 тыс. рублей и недофинансирования субсидии  в сумме 193,1 тыс. рублей  (план 380,8 тыс. рублей, поступило 187,7 тыс. рублей) по состоянию на 01.01.2016 года образовалась  кредиторская задолженность   в сумме </w:t>
      </w:r>
      <w:r>
        <w:rPr>
          <w:b/>
          <w:sz w:val="28"/>
          <w:szCs w:val="28"/>
        </w:rPr>
        <w:t>922,</w:t>
      </w:r>
      <w:r>
        <w:rPr>
          <w:sz w:val="28"/>
          <w:szCs w:val="28"/>
        </w:rPr>
        <w:t>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нарушение  пункта 7 Порядка определения объема и условий предоставления из бюджета  муниципального района субсидий на иные цели муниципальным бюджетным и автономным учреждениям, утвержденного постановлением Администрации муниципального района от 20.01.2012 № 18,  на момент проверки к соглашению не приложены соответствующие документы и (или) расчеты, подтверждающие обоснование расходов (расчет представлен во время провер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ри проверке соблюдения   требований Федерального закона  от 05.04.2013 №44-ФЗ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рушение п.9  статьи 94  Федерального закона №44-ФЗ объектом контроля по контракту от 15 августа 2014 года на выполнение работ по ремонту кровли Полавского дома культуры на сумму 845,0 тыс. рублей не размещен  в единой  информационной сети отчет, содержащий информацию о поставленном товаре, выполненной работе или оказанной услуге. Несоблюдение требований законодательства в сфере закупок в данном случае содержит признаки административного правонарушения, предусмотренного </w:t>
      </w:r>
      <w:r>
        <w:rPr>
          <w:sz w:val="28"/>
          <w:szCs w:val="28"/>
          <w:lang w:eastAsia="en-US"/>
        </w:rPr>
        <w:t xml:space="preserve">частью 3 статьи 7.30 </w:t>
      </w:r>
      <w:r>
        <w:rPr>
          <w:sz w:val="28"/>
          <w:szCs w:val="28"/>
        </w:rPr>
        <w:t>Кодекса Российской Федерации об административных правонарушениях (на момент проверки срок исковой давности исте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39 Федерального закона от 05.04.2013 № 44-ФЗ комиссия по осуществлению закупок не была создана до 31.12.2015 года, тем не менее, в аукционной документации, размещенной на сайте </w:t>
      </w:r>
      <w:r>
        <w:rPr>
          <w:i/>
          <w:sz w:val="28"/>
          <w:szCs w:val="28"/>
        </w:rPr>
        <w:t>zakupki.gov.r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имеется ссылка на приказ МБУК «МКДЦ»  от 14.05.2012 № 57-п «О создании единой комиссии по осуществлению закупок для нужд МБУК «МКДЦ». Проверкой установлено, что данный приказ издан в соответствии со статьей 7 Федерального закона от 21 июля 2005 года № 94- ФЗ. Данный факт свидетельствует об искажении информации на сайте </w:t>
      </w:r>
      <w:r>
        <w:rPr>
          <w:i/>
          <w:sz w:val="28"/>
          <w:szCs w:val="28"/>
        </w:rPr>
        <w:t>zakupki.gov.rи</w:t>
      </w:r>
      <w:r>
        <w:rPr>
          <w:sz w:val="28"/>
          <w:szCs w:val="28"/>
        </w:rPr>
        <w:t>.  Несоблюдение требований законодательства в сфере закупок в данном случае  не содержит признак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объемов и качества выполненных работ установлено,  что окраска фундаментов водно-дисперсионными акриловыми составами произведена в один слой и на момент проверки имеет место отшелушивание слоя краски  в ряде случаев на фундаменте. Поскольку гарантийный срок на проведенные работы определен в течение 5 лет следует обратиться к подрядчикам по поводу исправления 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5.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Расходы на ремонтные работы здания ДК в бюджетном учете учреждения отражены в полном объеме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(рекоменд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править настоящий отчет  Думе муниципального района, Главы муниципального района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 предоставлении субсидий на иные цели руководствоваться нормативными правовыми актами, утвержденными в муниципальном районе. Не допускать случаев  несоблюдения требований законодательства в сфере закуп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принять действия по устранению проявившихся дефектов  в покраске фундамента в рамках исполнения подрядчиком гарантийных обязательств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нтрольно-счетной палаты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ab/>
        <w:t xml:space="preserve">                Е.В. Сороки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муниципальных контрактов в 2015 году</w:t>
      </w:r>
    </w:p>
    <w:p>
      <w:pPr>
        <w:pStyle w:val="ConsPlusCel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701"/>
        <w:gridCol w:w="1276"/>
        <w:gridCol w:w="1275"/>
        <w:gridCol w:w="1560"/>
      </w:tblGrid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ядч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рок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мм контра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чено апо контрак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задолженности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К от 03.08.2015 года № 253555 на выполнение кап. ремонта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«Еврови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5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Кот 09.11.2015 года № 316771 на выполнение капитального ремонта фасада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Т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11.2015 год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от 31.08.2015 года № 3  на выполнение кап. ремонта по замене окон зд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П Виноградовым И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9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 от 18.08.2015 года № 2 на выполнение кап. ремонта зд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и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 от 11.11.2015 года № 4 на выполнение кап. ремонта зд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Ми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,7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4:00Z</dcterms:created>
  <dc:creator>Сорокина Е.В.</dc:creator>
  <dc:description/>
  <cp:keywords/>
  <dc:language>en-US</dc:language>
  <cp:lastModifiedBy>User</cp:lastModifiedBy>
  <cp:lastPrinted>2016-02-10T10:54:00Z</cp:lastPrinted>
  <dcterms:modified xsi:type="dcterms:W3CDTF">2016-03-29T06:05:00Z</dcterms:modified>
  <cp:revision>18</cp:revision>
  <dc:subject/>
  <dc:title>АКТ</dc:title>
</cp:coreProperties>
</file>