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pacing w:before="120" w:after="120"/>
        <w:rPr/>
      </w:pPr>
      <w:r>
        <w:rPr>
          <w:spacing w:val="-6"/>
          <w:szCs w:val="28"/>
        </w:rPr>
        <w:t>АДМИНИСТРАЦИЯ ПАРФИНСКОГО муниципального района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(ПРОЕКТ)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65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/>
            </w:pPr>
            <w:r>
              <w:rPr>
                <w:sz w:val="28"/>
              </w:rPr>
              <w:t xml:space="preserve">от   ____________2023 №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.п. Парфин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-ля </w:t>
            </w:r>
            <w:r>
              <w:rPr>
                <w:b/>
                <w:sz w:val="27"/>
                <w:szCs w:val="27"/>
              </w:rPr>
              <w:t xml:space="preserve">в границах сельских поселений Парфинского муниципального района на 2024 год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7"/>
                <w:szCs w:val="27"/>
              </w:rPr>
            </w:pPr>
            <w:r>
              <w:rPr>
                <w:b/>
                <w:spacing w:val="60"/>
                <w:sz w:val="27"/>
                <w:szCs w:val="27"/>
              </w:rPr>
            </w:r>
          </w:p>
        </w:tc>
      </w:tr>
    </w:tbl>
    <w:p>
      <w:pPr>
        <w:pStyle w:val="24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.06.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 муниципального земельного контроля</w:t>
      </w:r>
      <w:r>
        <w:rPr/>
        <w:t xml:space="preserve"> </w:t>
      </w:r>
      <w:r>
        <w:rPr>
          <w:sz w:val="28"/>
          <w:szCs w:val="28"/>
        </w:rPr>
        <w:t>в границах сельских поселений Парфинского муниципального района на 2024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Парфинский Вестник» и разместить на официальном сайте Администрации Парфинского муниципального района Нов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85" w:leader="none"/>
        </w:tabs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685" w:leader="none"/>
        </w:tabs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ект подготовил и завизиров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</w:t>
      </w:r>
    </w:p>
    <w:p>
      <w:pPr>
        <w:pStyle w:val="Normal"/>
        <w:rPr/>
      </w:pPr>
      <w:r>
        <w:rPr>
          <w:sz w:val="28"/>
          <w:szCs w:val="28"/>
        </w:rPr>
        <w:t>муниципального контрол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ab/>
        <w:t xml:space="preserve">                  </w:t>
        <w:tab/>
        <w:t>Н.О.Иван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от    ___________ 2023г.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рисков причинения вреда (ущерба)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храняемым законом ценностям при осуществлении муниципального земельного контроля в границах сельских поселений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Парфинского муниципального района на 2024 год</w:t>
      </w:r>
      <w:r>
        <w:rPr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4 год в сфере муниципального земельного контроля в границах сельских поселений Парфинского муниципального района 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для предупреждения возможного нарушения подконтрольными субъектами обязательных требования и снижения рисков причинения ущерба охраняемым законом ценностями, разъяснения подконтрольным субъектам обязательных требований земельного законодательства в отношении объектов земельных отношений и подлежит исполнению  Администрацией Парфинского муниципальн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Предметом муниципального земельного контроля на территории  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ъектами земель</w:t>
      </w:r>
      <w:r>
        <w:rPr>
          <w:sz w:val="26"/>
          <w:szCs w:val="26"/>
        </w:rPr>
        <w:t>ных</w:t>
      </w:r>
      <w:r>
        <w:rPr>
          <w:color w:val="000000"/>
          <w:sz w:val="26"/>
          <w:szCs w:val="26"/>
          <w:lang w:bidi="ru-RU"/>
        </w:rPr>
        <w:t xml:space="preserve"> отноше</w:t>
      </w:r>
      <w:r>
        <w:rPr>
          <w:sz w:val="26"/>
          <w:szCs w:val="26"/>
        </w:rPr>
        <w:t>ний</w:t>
      </w:r>
      <w:r>
        <w:rPr>
          <w:color w:val="000000"/>
          <w:sz w:val="26"/>
          <w:szCs w:val="26"/>
          <w:lang w:bidi="ru-RU"/>
        </w:rPr>
        <w:t xml:space="preserve"> являются земли, земельные участки или части земельных участков в границах сельских поселений Парфинского муниципального района</w:t>
      </w:r>
    </w:p>
    <w:p>
      <w:pPr>
        <w:pStyle w:val="27"/>
        <w:shd w:fill="auto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Админи</w:t>
      </w:r>
      <w:r>
        <w:rPr>
          <w:color w:val="000000"/>
          <w:sz w:val="26"/>
          <w:szCs w:val="26"/>
          <w:lang w:val="ru-RU" w:eastAsia="ru-RU" w:bidi="ru-RU"/>
        </w:rPr>
        <w:t>страция осуществляет муниципальный земельный контроль за соблюдением:</w:t>
      </w:r>
    </w:p>
    <w:p>
      <w:pPr>
        <w:pStyle w:val="ConsPlusNormal2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2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 в пределах компетенц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офилактики нарушений в сфере земельного законодательства установлено положение по осуществлению муниципального земельного контроля в границах сельских поселений Парфинского муниципального района, утвержденное решением Думы Парфинского муниципального района от 21.09.2021г. № 51 «Об утверждении Положения по осуществлению муниципального земельного контроля в границах сельских поселений Парфинского муниципального района Новгородской области», в соответствии с которым проводятся мероприятия по информированию, консультированию и объявлению предостережений о недопустимости нарушений обязательных требовани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Парфинского муниципального района в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parfinskij-53.gosuslugi.ru/ofitsialno/munitsipalnyy-kontrol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ается информация по вопросам соблюдения обязательных требований земельного законодательства и тексты нормативных правовых актов, регулирующих осуществление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.</w:t>
      </w:r>
    </w:p>
    <w:p>
      <w:pPr>
        <w:pStyle w:val="ConsPlusNormal2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2023 году по материалам выездных обследований и наблюдений за соблюдением обязательных требований, содержащим признаки нарушения обязательных требований, объявлено 59 предостережений о недопустимости нарушений обязательных требований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13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956"/>
        <w:gridCol w:w="2127"/>
        <w:gridCol w:w="2551"/>
      </w:tblGrid>
      <w:tr>
        <w:trPr>
          <w:trHeight w:val="8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5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Парфинского муниципального  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Администрация, отдел архитектуры и муниципального контроля Администрации  </w:t>
            </w:r>
          </w:p>
        </w:tc>
      </w:tr>
      <w:tr>
        <w:trPr>
          <w:trHeight w:val="36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 xml:space="preserve">Администрация, отдел архитектуры и муниципального контроля Администрации  </w:t>
            </w:r>
          </w:p>
        </w:tc>
      </w:tr>
      <w:tr>
        <w:trPr>
          <w:trHeight w:val="36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общение правоприменительной 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о 1 июля года, следующего за отчетным годом, размещается на официальном сайте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, отдел архитектуры и муниципального контроля Администрации  </w:t>
            </w:r>
          </w:p>
        </w:tc>
      </w:tr>
      <w:tr>
        <w:trPr>
          <w:trHeight w:val="89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-мых лиц осуществляется должност-ным лицом, уполномоченным осуществлять муниципальный земе-льный контроль по телефону, пос-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в части осуществления муниципального земельного контроля; 4) получение информации о нормативных правовых актах (их отдельных положениях), содержащих обязательные требования, оценка соблюдения  осуществления   в рамках муниципального земельного контро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, отдел архитектуры и муниципального контроля Администрации  </w:t>
            </w:r>
          </w:p>
        </w:tc>
      </w:tr>
      <w:tr>
        <w:trPr>
          <w:trHeight w:val="19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Style w:val="211pt0pt"/>
                <w:b w:val="false"/>
                <w:b w:val="false"/>
              </w:rPr>
            </w:pPr>
            <w:r>
              <w:rPr>
                <w:rStyle w:val="211pt0pt"/>
                <w:b w:val="false"/>
                <w:u w:val="single"/>
              </w:rPr>
              <w:t>Профилактический визит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211pt0pt"/>
                <w:b w:val="false"/>
              </w:rPr>
              <w:t>Профилактический визит осуществ-ляется в форме профилактической беседы по месту осуществления деятельности контролируемого лица либо путем использования видео-конференц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jc w:val="left"/>
              <w:rPr>
                <w:b/>
                <w:b/>
              </w:rPr>
            </w:pPr>
            <w:r>
              <w:rPr>
                <w:rStyle w:val="211pt0pt"/>
                <w:b w:val="false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отдел архитектуры и муниципального контроля Администрации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</w:t>
      </w:r>
      <w:r>
        <w:rPr/>
        <w:t xml:space="preserve">лактики </w:t>
      </w:r>
    </w:p>
    <w:tbl>
      <w:tblPr>
        <w:tblW w:w="92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3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енных профилактических мероприятий о недопустимости нарушения обязательных требов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 мероприят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211pt0pt">
    <w:name w:val="Основной текст (2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MS Gothic" w:cs="Arial"/>
      <w:b/>
      <w:bCs/>
      <w:color w:val="auto"/>
      <w:sz w:val="20"/>
      <w:szCs w:val="20"/>
      <w:lang w:val="ru-RU" w:eastAsia="ja-JP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Style22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22"/>
    <w:qFormat/>
    <w:pPr>
      <w:ind w:left="-284" w:firstLine="284"/>
    </w:pPr>
    <w:rPr>
      <w:kern w:val="2"/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Xscope">
    <w:name w:val="x-scope"/>
    <w:basedOn w:val="Normal"/>
    <w:qFormat/>
    <w:pPr>
      <w:spacing w:before="280" w:after="280"/>
    </w:pPr>
    <w:rPr/>
  </w:style>
  <w:style w:type="paragraph" w:styleId="Qowtstlconsplustitle">
    <w:name w:val="qowt-stl-consplustitle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Style24">
    <w:name w:val="Центр"/>
    <w:basedOn w:val="Normal"/>
    <w:qFormat/>
    <w:pPr>
      <w:jc w:val="center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rfinskij-53.gosuslugi.ru/ofitsialno/munitsipalnyy-kontro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6:00Z</dcterms:created>
  <dc:creator>Лена</dc:creator>
  <dc:description/>
  <dc:language>en-US</dc:language>
  <cp:lastModifiedBy>TOV</cp:lastModifiedBy>
  <cp:lastPrinted>2023-09-14T11:30:00Z</cp:lastPrinted>
  <dcterms:modified xsi:type="dcterms:W3CDTF">2023-10-03T06:16:00Z</dcterms:modified>
  <cp:revision>2</cp:revision>
  <dc:subject/>
  <dc:title>АДМИНИСТРАЦИЯ  МУНИЦИПАЛЬНОГО  ОБРАЗОВАНИЯ</dc:title>
</cp:coreProperties>
</file>