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120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АДМИНИСТРАЦИЯ  ПАРФИН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  <w:szCs w:val="24"/>
        </w:rPr>
        <w:t xml:space="preserve">ПОСТАНОВЛЕНИЕ </w:t>
      </w:r>
      <w:r>
        <w:rPr/>
        <w:t>(проект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 __01.2024 № ____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п. Парфин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pacing w:val="60"/>
                <w:sz w:val="32"/>
                <w:szCs w:val="24"/>
              </w:rPr>
            </w:pPr>
            <w:r>
              <w:rPr>
                <w:spacing w:val="60"/>
                <w:sz w:val="32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муниципальную программу Парфинского муниципального района «Обеспечение экономического развития Парфинского муниципального района на 2020-2026 годы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 3.5.  раздела 3   Порядка принятия решений о разработке муниципальных программ</w:t>
      </w:r>
      <w:r>
        <w:rPr>
          <w:bCs/>
          <w:sz w:val="28"/>
          <w:szCs w:val="28"/>
        </w:rPr>
        <w:t xml:space="preserve"> Парфинского муниципального района, Парфинского городского поселения, их формирования, реализации и проведения оценки эффективности, утвержденного</w:t>
      </w:r>
      <w:r>
        <w:rPr>
          <w:sz w:val="28"/>
          <w:szCs w:val="28"/>
        </w:rPr>
        <w:t xml:space="preserve"> постановлением Администрации муниципального района от 23.08.2013  № 643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е в муниципальную программу Парфинского муниципального района «Обеспечение экономического развития Парфинского муниципального района на 2020-2026 годы», утвержденную постановлением Администрации муниципального района от 21.11.2019 №857, изложив пункт 3.1.6. мероприятий муниципальной программы подпрограммы «Развитие торговли в Парфинском муниципальном районе» муниципальной программы Парфинского муниципального района «Обеспечение экономического развития Парфинского муниципального района на 2020-2026 годы»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843"/>
        <w:gridCol w:w="1132"/>
        <w:gridCol w:w="1278"/>
        <w:gridCol w:w="1134"/>
        <w:gridCol w:w="992"/>
        <w:gridCol w:w="1134"/>
        <w:gridCol w:w="1126"/>
        <w:gridCol w:w="8"/>
        <w:gridCol w:w="992"/>
        <w:gridCol w:w="851"/>
        <w:gridCol w:w="816"/>
        <w:gridCol w:w="437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08" w:before="213" w:after="0"/>
              <w:ind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06"/>
              <w:ind w:left="102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06"/>
              <w:ind w:right="52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06" w:before="219" w:after="0"/>
              <w:ind w:left="368" w:right="52" w:hanging="2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7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ind w:left="183"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ind w:left="190" w:right="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3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4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4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6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5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26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2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7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0"/>
              <w:ind w:left="17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7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7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0"/>
              <w:ind w:left="17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4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торговли в Парфинском муниципальном районе»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«3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отдаленных и (или) труднодоступных населенных пунктов Парф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,</w:t>
            </w:r>
          </w:p>
          <w:p>
            <w:pPr>
              <w:pStyle w:val="TableParagraph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«Парфин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и завизировал: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Заместитель председателя  комит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, сельск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природопользова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                      Л.Н. Александро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езависимая антикоррупционная экспертиза проведе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с 11.01.2024 по 17.01.2024</w:t>
      </w:r>
    </w:p>
    <w:sectPr>
      <w:headerReference w:type="defaul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firstLine="709"/>
      <w:jc w:val="both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концевой сноски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1">
    <w:name w:val="s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Название объекта Знак"/>
    <w:qFormat/>
    <w:rPr>
      <w:b/>
      <w:smallCaps/>
      <w:sz w:val="28"/>
    </w:rPr>
  </w:style>
  <w:style w:type="character" w:styleId="PageNumber">
    <w:name w:val="Page Number"/>
    <w:basedOn w:val="Style7"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5">
    <w:name w:val="Заголовок №2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6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right="52" w:hanging="0"/>
      <w:jc w:val="right"/>
    </w:pPr>
    <w:rPr>
      <w:sz w:val="22"/>
      <w:szCs w:val="22"/>
    </w:rPr>
  </w:style>
  <w:style w:type="paragraph" w:styleId="1251">
    <w:name w:val="Стиль Основной текст + Первая строка:  125 см1"/>
    <w:basedOn w:val="TextBody"/>
    <w:qFormat/>
    <w:pPr>
      <w:ind w:firstLine="709"/>
    </w:pPr>
    <w:rPr>
      <w:lang w:val="ru-RU"/>
    </w:rPr>
  </w:style>
  <w:style w:type="paragraph" w:styleId="141">
    <w:name w:val="Стиль Без интервала + 14 пт"/>
    <w:basedOn w:val="Style25"/>
    <w:qFormat/>
    <w:pPr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mallCaps/>
      <w:sz w:val="28"/>
      <w:lang w:val="en-US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140505">
    <w:name w:val="Стиль Без интервала + 14 пт Слева:  -05 см Первая строка:  05 см"/>
    <w:basedOn w:val="Style25"/>
    <w:qFormat/>
    <w:pPr>
      <w:ind w:left="-284" w:firstLine="284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31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0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ca9b87474b11120">
    <w:name w:val="12ca9b87474b11120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b/>
      <w:bCs/>
      <w:sz w:val="21"/>
      <w:szCs w:val="21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604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0:00Z</dcterms:created>
  <dc:creator>Общий отдел</dc:creator>
  <dc:description/>
  <cp:keywords/>
  <dc:language>en-US</dc:language>
  <cp:lastModifiedBy>ECONOM</cp:lastModifiedBy>
  <cp:lastPrinted>2024-01-11T16:24:00Z</cp:lastPrinted>
  <dcterms:modified xsi:type="dcterms:W3CDTF">2024-01-11T13:47:00Z</dcterms:modified>
  <cp:revision>5</cp:revision>
  <dc:subject/>
  <dc:title>Российская Федерация</dc:title>
</cp:coreProperties>
</file>