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января 2025 года в Администрации Парфинского муниципального района прошло заседание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 Парфинского муниципального района, и урегулированию конфликта интерес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ходе заседания было  рассмотрено </w:t>
      </w:r>
      <w:r>
        <w:rPr>
          <w:sz w:val="28"/>
          <w:szCs w:val="28"/>
        </w:rPr>
        <w:t>уведомления заведующего отделом культуры и архивного дела Администрации муниципального района о намерении выполнять иную оплачиваемую работу в качестве исполнительного секретаря Парфинского местного отделения партии «Единая Россия» в региональном отделении Всероссийской политической партии «Единая Россия» в вечернее время и выходные д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 результатам рассмотрения комиссией приняты </w:t>
      </w:r>
      <w:r>
        <w:rPr>
          <w:b/>
          <w:sz w:val="28"/>
          <w:szCs w:val="28"/>
        </w:rPr>
        <w:t>решения</w:t>
      </w:r>
      <w:r>
        <w:rPr>
          <w:sz w:val="28"/>
          <w:szCs w:val="28"/>
        </w:rPr>
        <w:t xml:space="preserve">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иной оплачиваемой работы в вечернее время и выходные дни в качестве исполнительного секретаря Парфинского местного отделения партии «Единая Россия» в региональном отделении Всероссийской политической партии «Единая Россия» Жуковой В.Г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не окажет влияния на исполнение должностных обязанностей </w:t>
      </w:r>
      <w:r>
        <w:rPr>
          <w:rFonts w:cs="Times New Roman" w:ascii="Times New Roman" w:hAnsi="Times New Roman"/>
          <w:sz w:val="28"/>
          <w:szCs w:val="28"/>
        </w:rPr>
        <w:t>заведующего отделом культуры и архивного дела Администрации муниципального района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и не повлечет за собой конфликт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3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9:00Z</dcterms:created>
  <dc:creator>Орготдел</dc:creator>
  <dc:description/>
  <cp:keywords/>
  <dc:language>en-US</dc:language>
  <cp:lastModifiedBy>User</cp:lastModifiedBy>
  <cp:lastPrinted>2020-06-29T14:00:00Z</cp:lastPrinted>
  <dcterms:modified xsi:type="dcterms:W3CDTF">2025-02-25T06:40:00Z</dcterms:modified>
  <cp:revision>3</cp:revision>
  <dc:subject/>
  <dc:title>admparfino</dc:title>
</cp:coreProperties>
</file>