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  <w:br/>
        <w:t xml:space="preserve">к Положению о порядке размещения нестационарных торговых объектов на территории Парфинского муниципального района 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ДОГОВОР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 предоставлении права на размещение нестационарного торгового объекта на территории Парфинского муниципального района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й по результатам аукциона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sz w:val="26"/>
          <w:szCs w:val="26"/>
          <w:lang w:eastAsia="zh-CN" w:bidi="hi-IN"/>
        </w:rPr>
      </w:pPr>
      <w:r>
        <w:rPr>
          <w:rFonts w:eastAsia="Arial Unicode MS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р.п.Парфино                                       от    «___» __________ 20__ года  № _____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  <w:t>Администрация Парфинского муниципального района, именуемая  в дальнейшем Администрация, в лице __________________________________,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(Ф.И.О.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организации, Ф.И.О.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left="2832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, Ф.И.О.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/ое) в дальнейшем Заявитель нестационарного торгового объекта (далее - Заявитель), с другой стороны, при совместном упоминании Стороны, заключили настоящий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предоставляет   Заявителю   право   на   размещ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(далее - объект) 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торговая деятельность, оказание услуг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реализуемая продукц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наличие холодильного оборудован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о адресу: 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left="2832" w:firstLine="709"/>
        <w:jc w:val="both"/>
        <w:rPr/>
      </w:pPr>
      <w:r>
        <w:rPr/>
        <w:t>(месторасположение объекта)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 и вступления его в сил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Настоящий договор заключен на срок с ____ по ____ 20___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Настоящий  договор 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латы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 xml:space="preserve">3.1.Плата за право на размещение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естационарного торгового объекта </w:t>
      </w:r>
      <w:r>
        <w:rPr>
          <w:sz w:val="28"/>
          <w:szCs w:val="28"/>
        </w:rPr>
        <w:t>составляет __________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та за право на размещение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 xml:space="preserve"> изменяется Администрацией в одностороннем порядке не чаще одного раза в год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среднего уровня кадастровой стоимости одного квадратного метра земель населённых пунктов по сегменту «Предпринимательство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color w:val="000000"/>
          <w:sz w:val="28"/>
          <w:szCs w:val="28"/>
          <w:lang w:bidi="ru-RU"/>
        </w:rPr>
        <w:t xml:space="preserve"> коэффициента, применяемого для расчета платы за право на размещение нестационарного торгового объекта на территории муниципального района, утверждаемого решением Думы Парф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моментное повышение платы за право на размещение НТО относительно предыдущего года не должно превышать прогнозный  уровень инфляции (индекс потребительских цен), представленный Министерством экономического развития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лата за право на размещение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естационарного торгового </w:t>
      </w:r>
      <w:r>
        <w:rPr>
          <w:sz w:val="28"/>
          <w:szCs w:val="28"/>
        </w:rPr>
        <w:t>объекта производится 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 год в срок до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 год в срок до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 год в срок до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 год в срок до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20__ год в срок до 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20__ год в срок до 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 год в срок до ___________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sz w:val="28"/>
          <w:szCs w:val="28"/>
        </w:rPr>
        <w:t>3.3.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Оплата предмета договора осуществляется Заявителем до заключения догов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Плата за право на размещение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естационарного торгового </w:t>
      </w:r>
      <w:r>
        <w:rPr>
          <w:sz w:val="28"/>
          <w:szCs w:val="28"/>
        </w:rPr>
        <w:t xml:space="preserve">объекта вносится  в бюджет </w:t>
      </w:r>
      <w:r>
        <w:rPr>
          <w:bCs/>
          <w:sz w:val="28"/>
          <w:szCs w:val="28"/>
        </w:rPr>
        <w:t xml:space="preserve">Парфинского муниципального района </w:t>
      </w:r>
      <w:r>
        <w:rPr>
          <w:sz w:val="28"/>
          <w:szCs w:val="28"/>
        </w:rPr>
        <w:t>на расчетный счет, открытый в УФК по Новгор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еквизитов Администрация доводит до Заявителя  информацию об измен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латежном документе на перечисление платы в части обязательных реквизитов указываются назначение платежа, дата и номер догов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Неиспользование Заявителем  права на размещение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естационарного торгового </w:t>
      </w:r>
      <w:r>
        <w:rPr>
          <w:sz w:val="28"/>
          <w:szCs w:val="28"/>
        </w:rPr>
        <w:t xml:space="preserve">объекта не может служить основанием невнесения или изменения платы за право на размещение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естационарного торгового </w:t>
      </w:r>
      <w:r>
        <w:rPr>
          <w:sz w:val="28"/>
          <w:szCs w:val="28"/>
        </w:rPr>
        <w:t>объ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4.Права и обязанности Сторон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4.1Администрация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1.Требовать расторжения настоящего договора и возмещения убытков в случае, если Заявитель размещает объект не в соответствии с его типом, специализацией, площадью, периодом размещения и иными условиями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2.При принятии органом местного самоуправления решения о необходимости ремонта и (или) реконструкции автомобильных дорог, при реализации муниципальных программ и (или) приоритетных направлений деятельности органов местного самоуправления Парфинского муниципального района в социально-экономической сфере; использовании территории, занимаемой объектом, для целей, связанных с развитием улично-дорожной сети, размещением объектов благоустройства, стоянок автотранспорта, опор уличного освещения и (или) прочих муниципальных объектов, оборудованием бордюров, строительством проездов и (или) проездных путей, и для иных целей, определенных в соответствии с документацией о планировке территорий; изъятии земельных участков для государственных или муниципальных нужд; при принятии решений о развитии территории, изменении градостроительных регламентов в отношении территории, на которой находится объект, уведомить Заявителя об освобождении места от объекта и предоставить Заявителю право на заключение договора о предоставлении права на размещение нестационарного торгового объекта на территории Парфинского муниципального района на компенсационном мест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4.2.Администрация </w:t>
      </w:r>
      <w:r>
        <w:rPr>
          <w:sz w:val="28"/>
          <w:szCs w:val="28"/>
        </w:rPr>
        <w:t>обязуется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4.2.1.В соответствии с решением аукционной комиссии от ___________ протокол № __________ предоставить Заявителю  право на размещение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естационарного торгового </w:t>
      </w:r>
      <w:r>
        <w:rPr>
          <w:sz w:val="28"/>
          <w:szCs w:val="28"/>
        </w:rPr>
        <w:t>объекта по адресу: _________________________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ля осуществления Заявителем 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торговая деятельность, оказание услуг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32" w:firstLine="709"/>
        <w:rPr/>
      </w:pPr>
      <w:r>
        <w:rPr/>
        <w:t>(реализуемая продукция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 использованием 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наименование объек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Осуществлять контроль за выполнением требований к эксплуатации объекта, установленных настоящим договор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3.В соответствии с Положением о порядке размещения нестационарных торговых объектов на территории Парфинского муниципального района организовать проведение первичного обследования объекта на его соответствие требованиям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обследования несоответствия объекта требованиям настоящего договора предоставить Заявителю право устранить своими силами и за свой счет выявленные нарушения в сроки, установленные  Положением о порядке размещения нестационарных торговых объектов  на территории Парфинского муниципального района, после чего провести повторное обследование объ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4.Обеспечить методическую и организационную помощь в вопросах организации торговли,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Заявитель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ab/>
        <w:t>4.4.</w:t>
      </w:r>
      <w:r>
        <w:rPr>
          <w:rFonts w:eastAsia="Arial Unicode MS"/>
          <w:bCs/>
          <w:color w:val="000000"/>
          <w:kern w:val="2"/>
          <w:sz w:val="28"/>
          <w:szCs w:val="28"/>
          <w:lang w:eastAsia="zh-CN" w:bidi="hi-IN"/>
        </w:rPr>
        <w:t>Заявитель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 обязу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Разместить объект в соответствии со следующими требован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рес объекта: 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ип объекта:  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зация объекта: 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  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Приступить к эксплуатации объекта после заключения договоров на вывоз твердых коммунальных отходов, потребление энергоресур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Обеспечить сохранность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Содержать объект в чистоте и технически исправном состоянии (не допускается наличие на элементах объекта механических повреждений, а также нарушение целостности констру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Устранить нарушения, выявленные в ходе обследования объекта на соответствие требованиям настоящего договора, за свой счет и своими силами в срок не позднее 10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8. Освободить занимаемую территорию от объекта и привести ее в первоначальное состояние в течение 30 календарных дн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действия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расторжения настоящего договора в соответствии с </w:t>
      </w:r>
      <w:hyperlink w:anchor="P441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9. Обеспечить соблюдение требований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, утвержденных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left="1416" w:firstLine="709"/>
        <w:jc w:val="both"/>
        <w:rPr/>
      </w:pPr>
      <w:r>
        <w:rPr/>
        <w:t>(указать реквизиты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0. В течение срока действия настоящего договора обеспечить содержание прилегающей территории, границы которой определяются в соответствии с Правилами благоустрой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Своевременно и полностью вносить (внести) плату по настоящему договору в размере и сроки, установленные </w:t>
      </w:r>
      <w:hyperlink w:anchor="P5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змещения нестационарных торговых объектов на территории Парф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4.4.12. </w:t>
      </w:r>
      <w:r>
        <w:rPr>
          <w:color w:val="000000"/>
          <w:sz w:val="28"/>
          <w:szCs w:val="28"/>
          <w:lang w:eastAsia="ar-SA"/>
        </w:rPr>
        <w:t>Не допускать установку  дополнительного торгового оборудования на земельном участке около нестационарного торгового объекта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  <w:t>5. Расторжение Договор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Настоящий договор может быть расторгнут по соглашению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внесение  платы  в  предусмотренный  настоящим  договором  срок,</w:t>
      </w:r>
      <w:r>
        <w:rPr/>
        <w:t xml:space="preserve"> </w:t>
      </w:r>
      <w:r>
        <w:rPr>
          <w:sz w:val="28"/>
          <w:szCs w:val="28"/>
        </w:rPr>
        <w:t>если просрочка платежа составляет 45 календарных дней  (расторжение настоящего договора не освобождает Заявителя от необходимости погашения задолженности по оплате по настоящему договор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рганом местного самоуправления решения о необходимости ремонта и (или) реконструкци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ых программ и (или) приоритетных на-правлений деятельности органов местного самоуправления муниципального района в социально-экономической сфере; использовании территории, занимаемой объектом, для целей, связанных с развитием улично-дорожной сети, размещением объектов благоустройства, стоянок автотранспорта, опор уличного освещения и  (или) прочих муниципальных объектов, оборудованием бордюров, строительством проездов и (или) проездных путей, и для иных целей, определенных в соответствии с документацией о планировке территорий; изъятии земельных участков для государственных или муниципальных нужд; принятии решений о развитии территории, изменении градостроительных регламентов в отношении территории, на которой находится объек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Заявителем следующих условий настоящего договор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заявленного типа и специализации объ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Заявителем (либо лицом, осуществляющим предпринимательскую деятельность в объекте) дополнительного торгового оборудования на земельном участке около объ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, несоблюдение ограничений и нарушение запретов в сфере торговли табачной продукцией и табачными издел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к административной ответственности за несоблюдение требований Правил благоустройств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места размещения объекта схеме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района;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муниципального района сведений о несоответствии размещения объекта требованиям настоящего договора и не устранении выявленных нарушений, указанных в акте обсле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расторжении настоящего договора по основаниям, указанным в настоящем пункте, денежные средства, перечисленные в счет оплаты по настоящему договору, возврату не подлежа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 Настоящий договор может быть расторгнут по заявлению Заявителя либо по решению суда при существенном нарушении условий настоящего договора Администрацией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 Сторона, инициирующая процедуру досрочного расторжения настоящего договора, обязана за 30 календарных дней сообщить об этом другой стороне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При  принятии решения о досрочном расторжении настоящего договора Администрация вручает лично или направляет заказным письмом  Заявителю уведомление о расторжении настоящего договора и демонтаже объ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6. Настоящий договор считается расторгнутым с даты, указанной в уведом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7. Уведомление считается направленным надлежащим образом, если оно направлено по почтовому адресу Заявителя, указанному в настоящем догово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8. Функционирование объекта по истечении установленного срока считается незаконным, а лица, осуществляющие его размещение и ведущие в нем торговую  деятельность, привлекаются к ответственности в соответствии с действующим законодательством Российской Федерации и Новгор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При досрочном расторжении настоящего договора Заявитель в течение 3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неисполнении Заявителем обязанности по своевременному демонтажу объект считается самовольно установленным, а место его размещения подлежит освобождению в соответствии с законодательством Российской Федерации, Новгородской области, муниципальными правовыми актами Администрации муниципального района, условиями настоящего договора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6.Прочие услов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 Изменения к настоящему договору действительны, если они составле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случае изменения адреса или иных реквизитов каждая из сторон </w:t>
        <w:br/>
        <w:t>обязана в десяти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4. Все споры и разногласия по настоящему договору разрешаются путем переговоров, а в случае не достижения соглашения -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, реквизиты и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140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Администрация Парф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___________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 xml:space="preserve">(наименование организ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ФИО индивидуального предпринимателя,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sz w:val="18"/>
                <w:szCs w:val="18"/>
              </w:rPr>
              <w:t>физического лица, применяющего специальный налоговый режим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(ИНН, ОГР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(юридический адрес, адрес прожива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(паспорт, серия, номер, кем и когда выд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   ____________________     ______________  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>(подпись)                   (расшифровка подписи)                         (подпись)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                                                                      МП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qFormat/>
    <w:rPr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концевой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lang w:val="en-US"/>
    </w:rPr>
  </w:style>
  <w:style w:type="paragraph" w:styleId="44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EA3D440F4B915F948B3D019392BE74297B8BCD2E0FC858BC796FAAA4CE4577B1806EFE3D8F04EF6C06329F2F46425C9CF8CEBBDEF709C9726FCOEa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7:00Z</dcterms:created>
  <dc:creator>Общий отдел</dc:creator>
  <dc:description/>
  <cp:keywords/>
  <dc:language>en-US</dc:language>
  <cp:lastModifiedBy>ALN</cp:lastModifiedBy>
  <cp:lastPrinted>2023-12-25T16:58:00Z</cp:lastPrinted>
  <dcterms:modified xsi:type="dcterms:W3CDTF">2024-02-02T08:57:00Z</dcterms:modified>
  <cp:revision>3</cp:revision>
  <dc:subject/>
  <dc:title>Российская Федерация</dc:title>
</cp:coreProperties>
</file>