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678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678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звещению о проведении открытого аукциона на право размещения нестационарного торгового объекта на территории Парф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678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участие в аукционе по приобретению права на заключени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оговора о предоставлении права на размещение нестационарного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торгового объекта на территории Парфинского муниципального района (для юрид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___" _______________ 20___ год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(полное наименование юридического лица, подавшего заявку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регистрированное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(наименование органа, зарегистрировавшего юридическое лиц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юридическому адресу: 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чем выдано свидетельство, серия _____________ № 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6"/>
          <w:szCs w:val="26"/>
        </w:rPr>
        <w:t>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Парфинского муниципального района по адресу: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eastAsia="Calibri"/>
        </w:rPr>
      </w:pPr>
      <w:r>
        <w:rPr>
          <w:rFonts w:eastAsia="Calibri"/>
        </w:rPr>
        <w:t>(указать вид деятельности объект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условиями проведения открытого аукциона и порядком проведения открытого аукциона ознакомлен(а) и согласен(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о результатах открытого аукциона прошу сообщить по адресу: 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анковские реквизиты: 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мер телефона: 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ь _________________     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Calibri"/>
        </w:rPr>
        <w:t>(подпись)       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___" _______________ 20___ год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нято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     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(подпись)                                                 (ФИО лица, принявшего документы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___" _______________ 20___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400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678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8"/>
    </w:rPr>
  </w:style>
  <w:style w:type="character" w:styleId="2">
    <w:name w:val="Заголовок 2 Знак"/>
    <w:qFormat/>
    <w:rPr>
      <w:spacing w:val="40"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Основной текст (2)_"/>
    <w:qFormat/>
    <w:rPr>
      <w:rFonts w:ascii="Calibri" w:hAnsi="Calibri" w:cs="Calibri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 Знак"/>
    <w:qFormat/>
    <w:rPr>
      <w:sz w:val="2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Текст концевой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shd w:fill="FFFFFF" w:val="clear"/>
    </w:rPr>
  </w:style>
  <w:style w:type="character" w:styleId="265pt1pt">
    <w:name w:val="Основной текст (2) + 6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</w:pPr>
    <w:rPr>
      <w:b/>
      <w:bCs/>
      <w:sz w:val="26"/>
      <w:szCs w:val="26"/>
      <w:lang w:val="en-US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4">
    <w:name w:val="Пункт"/>
    <w:basedOn w:val="Normal"/>
    <w:qFormat/>
    <w:pPr>
      <w:ind w:left="1404" w:hanging="504"/>
      <w:jc w:val="both"/>
    </w:pPr>
    <w:rPr>
      <w:sz w:val="24"/>
      <w:szCs w:val="28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lang w:val="en-US"/>
    </w:rPr>
  </w:style>
  <w:style w:type="paragraph" w:styleId="Docname">
    <w:name w:val="docname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41" w:before="0" w:after="120"/>
      <w:jc w:val="both"/>
    </w:pPr>
    <w:rPr>
      <w:b/>
      <w:bCs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8"/>
      <w:ind w:firstLine="706"/>
      <w:jc w:val="both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40"/>
      <w:outlineLvl w:val="0"/>
    </w:pPr>
    <w:rPr>
      <w:b/>
      <w:b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4740" w:after="180"/>
      <w:ind w:hanging="120"/>
    </w:pPr>
    <w:rPr>
      <w:lang w:val="en-US"/>
    </w:rPr>
  </w:style>
  <w:style w:type="paragraph" w:styleId="44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6:00Z</dcterms:created>
  <dc:creator>Общий отдел</dc:creator>
  <dc:description/>
  <cp:keywords/>
  <dc:language>en-US</dc:language>
  <cp:lastModifiedBy>ALN</cp:lastModifiedBy>
  <cp:lastPrinted>2023-12-25T16:58:00Z</cp:lastPrinted>
  <dcterms:modified xsi:type="dcterms:W3CDTF">2024-02-02T08:58:00Z</dcterms:modified>
  <cp:revision>3</cp:revision>
  <dc:subject/>
  <dc:title>Российская Федерация</dc:title>
</cp:coreProperties>
</file>