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ежегод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«Лучшее территориаль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финского муниципального райо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Парфин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района о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руководителя ТОС) </w:t>
      </w:r>
    </w:p>
    <w:p>
      <w:pPr>
        <w:pStyle w:val="Normal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ежегодном Конкурсе «Лучшее территориальное общественное самоуправление Парфинского муниципального района» в _____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опустить до участия в ежегодном конкурсе «Лучшее территориальное общественное самоуправление Парфинского муниципального района» ТОС__________________________________________, состоящее из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9050</wp:posOffset>
                </wp:positionV>
                <wp:extent cx="3333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5pt;width:2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з многоквартирных домов (микрорайон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39065</wp:posOffset>
                </wp:positionV>
                <wp:extent cx="3333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95pt;width:2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уппы частных домов, находя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одного населенного пун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44780</wp:posOffset>
                </wp:positionV>
                <wp:extent cx="3333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1.4pt;width:2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уппы частных домов, находящихся  на территории несколько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, что документы для участия в Конкурсе, предусмотренные Положением о проведении ежегодного конкурса «Лучшее территориальное общественное самоуправление Парфинского муниципального района», представлены в полном объеме и не содержат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ая характеристика ТОС (приложение №2) на ____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ТОС (презентация) на ___л.;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пия плана проведенных мероприятий по деятельности ТОС на ___л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ые материалы на ____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пись (Ф.И.О. руководителя ТОС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ежегод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«Лучшее территориаль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ф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ТОС, участника ежегодного конкурса «Лучшее территориальное общественное самоуправление Парф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го образования, на территории которого образован ТОС 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е наименование ТОС 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ТОС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Т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ТОС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регистрации Т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муниципального правового акта о регистрации Устава Т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реквизиты муниципального правового акта об установлении границ территорий, на которой осуществляется территориальное общественное самоуправление 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ТОС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проведенных субботников по благоустройству территорий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ТОС __________________________________________________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подпись)                                                       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20____г.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Положению о проведении ежегод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онкурса «Лучшее территориально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арфинского муниципального райо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еятельности ТОС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</w:rPr>
      </w:pPr>
      <w:r>
        <w:rPr>
          <w:bCs/>
          <w:i/>
        </w:rPr>
        <w:t>(наименование ТОС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его из многоквартирных домов (микрорайона)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на территории одного населенного пун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инского муниципального район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с ______ по 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0"/>
        <w:gridCol w:w="3118"/>
        <w:gridCol w:w="1382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тверждения информ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роживающих на территории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человек – 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-50 человек – 2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-70 человек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 человек –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20 человек –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 человек – 6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80 человек – 7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200 человек –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50 человек – 9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0 человек – 10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ежегодного плана деятельности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убботников по благоустройству террит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 баллов; 1 – 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2 балла; 3 –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– 4 балла; более 4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ях патриотической направл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2 - 2 балл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и более – 5 балл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ие в акциях, направленных на поддержку бойцов С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лубов, кружков по интересам, спортивных команд по месту жи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й работы по решению вопросов местного зна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и о деятельности ТОС в районной газете «Приильменская прав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официального сообщества ТОС в информационно - телекоммуникационной сети «Интернет» (с периодичностью размещения постов не менее 5 в месяц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олезной информации для жителей в границах ТОС (объявления, графики вывоза мусора, сообщения от ресурсоснабжающих организаций и др.) в официальном сообществе ТОС в информационно - телекоммуникационной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фициальном сообществе ТОС в информационно - телекоммуникационной сети «Интернет» постов в поддержку Президент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стов -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е 1 раза в месяц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месяц - 5 баллов.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дополнительных средств на проведение мероприятий по благоустройству территории ТОС (средств местных бюджетов; грантов; спонсорских взносов хозяйствующих субъектов; добровольных пожертвований гражда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айд №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ленных членами ТОС анкет с предложениями в программу Губернатора «Инициативное бюджетирование» от общего числа членов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0%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4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% и более - 5 бал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по благоустройству территор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–2 – 2 балл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и более – 5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12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еленых насаждений, цветников, клумб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еухоженном состоя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хоженном состояни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етск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ортивн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и ежеквартальных совещаниях проводимых Администрацией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членов ТОС официальными наградами Администрации муниципального района, в течение календарного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есение имени члена ТОС (председателя ТОС) на Доску Почета Парфинского муниципального района (в течение 3 календарных л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еятельности ТОС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</w:rPr>
      </w:pPr>
      <w:r>
        <w:rPr>
          <w:bCs/>
          <w:i/>
        </w:rPr>
        <w:t>(наименование ТОС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его из группы частных домов, находящих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одного населенного пун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инского муниципального район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с ______ по 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5"/>
        <w:gridCol w:w="3118"/>
        <w:gridCol w:w="1630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тверждения информ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роживающих на территории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человек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человек – 2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человек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 человек – 4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50 человек – 5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-60 человек – 6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-70 человек – 7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-80 человек – 8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1-90 человек – 9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90 человек – 10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ежегодного плана деятельности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убботников по благоустройству террит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 баллов; 1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 балла; 3 –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– 4 балла; более 4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ях патриотической направленности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–2 – 2 бал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– 5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ие в акциях, направленных на поддержку бойцов С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лубов, кружков по интересам, спортивных команд по месту жи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й работы по решению вопросов местного зна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и о деятельности ТОС в районной газете «Приильменская прав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официального сообщества ТОС в информационно - телекоммуникационной сети «Интернет» (с периодичностью размещения постов не менее 5 в месяц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</w:t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олезной информации для жителей в границах ТОС (объявления, графики вывоза мусора, сообщения от ресурсоснабжающих организаций и др.) в официальном сообществе ТОС в информационно - телекоммуникационной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официальном сообществе ТОС в информационно - телекоммуникационной сети «Интернет» постов в поддержку Президента Российской Федераци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стов -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е 1 раза в месяц -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- 5 баллов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дополнительных средств на проведение мероприятий по благоустройству территории ТОС (средств местных бюджетов; грантов; спонсорских взносов хозяйствующих субъектов; добровольных пожертвований гражда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ленных членами ТОС анкет с предложениями в программу Губернатора «Инициативное бюджетирование» » от общего числа членов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0%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4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% и более -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айд №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благоустройству территор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–2 – 2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– 5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еленых насаждений, цветников, клумб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еухоженном состоя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хоженном состояни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етск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ортивн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и ежеквартальных совещаниях проводимых Администрацией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членов ТОС официальными наградами Администрации муниципального района, в течение календарного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5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есение имени члена ТОС (председателя ТОС) на Доску Почета Парфинского муниципального района (в течение 3 календарных л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деятельности ТОС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</w:rPr>
      </w:pPr>
      <w:r>
        <w:rPr>
          <w:bCs/>
          <w:i/>
        </w:rPr>
        <w:t>(наименование ТОС)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остоящего из группы частных домов, находящихс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территории несколько населенных пунк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инского муниципального район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с ______ по 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  <w:gridCol w:w="3118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тверждения информ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роживающих на территории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 человек – 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70 человек – 2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 человек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30 человек –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60 человек –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90 человек – 6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210 человек – 7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40 человек –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70 человек – 9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70 человек – 10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ежегодного плана деятельности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убботников по благоустройству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 баллов; 1 – 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2 балла; 3 –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– 4 балла; более 4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акциях патриотической направл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–2 – 2 бал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ие в акциях, направленных на поддержку бойцов С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лубов, кружков по интересам, спортивных команд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й работы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и о деятельности ТОС в районной газете «Приильменская прав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официального сообщества ТОС в информационно - телекоммуникационной сети «Интернет» (с периодичностью размещения постов не менее 5 в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олезной информации для жителей в границах ТОС (объявления, графики вывоза мусора, сообщения от ресурсоснабжающих организаций и др.) в официальном сообществе ТОС в информационно - 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официальном сообществе ТОС в информационно - телекоммуникационной сети «Интернет» постов в поддержку Президента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стов -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е 1 раза в месяц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месяц - 5 бал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дополнительных средств на проведение мероприятий по благоустройству территории ТОС (средств местных бюджетов; грантов; спонсорских взносов хозяйствующих субъектов; добровольных пожертвований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ленных членами ТОС анкет с предложениями в программу Губернатора «Инициативное бюджетирование» от общего числа членов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%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60%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 - 4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1% и более -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айд №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благоустройству территории в граница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–2 – 2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–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зеленых насаждений, цветников, клумб в граница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еухоженном состоян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хоженном состояни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етск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ортивного игрового оборудования в исправном состоянии в граница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и ежеквартальных совещаниях проводимых Администрацией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членов ТОС официальными наградами Администрации муниципального района, в течение календар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несение имени члена ТОС (председателя ТОС) на Доску Почета Парфинского муниципального района (в течение 3 календарных ле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– 0 балл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– 5 бал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firstLine="709"/>
      <w:jc w:val="both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концевой сноски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1">
    <w:name w:val="s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Название объекта Знак"/>
    <w:qFormat/>
    <w:rPr>
      <w:b/>
      <w:smallCaps/>
      <w:sz w:val="28"/>
    </w:rPr>
  </w:style>
  <w:style w:type="character" w:styleId="PageNumber">
    <w:name w:val="Page Number"/>
    <w:basedOn w:val="Style7"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5">
    <w:name w:val="Заголовок №2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6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right="52" w:hanging="0"/>
      <w:jc w:val="right"/>
    </w:pPr>
    <w:rPr>
      <w:sz w:val="22"/>
      <w:szCs w:val="22"/>
    </w:rPr>
  </w:style>
  <w:style w:type="paragraph" w:styleId="1251">
    <w:name w:val="Стиль Основной текст + Первая строка:  125 см1"/>
    <w:basedOn w:val="TextBody"/>
    <w:qFormat/>
    <w:pPr>
      <w:ind w:firstLine="709"/>
    </w:pPr>
    <w:rPr>
      <w:lang w:val="ru-RU"/>
    </w:rPr>
  </w:style>
  <w:style w:type="paragraph" w:styleId="141">
    <w:name w:val="Стиль Без интервала + 14 пт"/>
    <w:basedOn w:val="Style25"/>
    <w:qFormat/>
    <w:pPr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mallCaps/>
      <w:sz w:val="28"/>
      <w:lang w:val="en-US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140505">
    <w:name w:val="Стиль Без интервала + 14 пт Слева:  -05 см Первая строка:  05 см"/>
    <w:basedOn w:val="Style25"/>
    <w:qFormat/>
    <w:pPr>
      <w:ind w:left="-284" w:firstLine="284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31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0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ca9b87474b11120">
    <w:name w:val="12ca9b87474b11120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8:00Z</dcterms:created>
  <dc:creator>Общий отдел</dc:creator>
  <dc:description/>
  <dc:language>en-US</dc:language>
  <cp:lastModifiedBy>User</cp:lastModifiedBy>
  <cp:lastPrinted>2024-11-04T11:28:00Z</cp:lastPrinted>
  <dcterms:modified xsi:type="dcterms:W3CDTF">2024-11-15T14:38:00Z</dcterms:modified>
  <cp:revision>2</cp:revision>
  <dc:subject/>
  <dc:title>Российская Федерация</dc:title>
</cp:coreProperties>
</file>