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я перечня налоговых расходов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рфинского городского посе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оценки налоговых расходов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рфинского город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265"/>
      <w:bookmarkEnd w:id="0"/>
      <w:r>
        <w:rPr>
          <w:rFonts w:cs="Times New Roman" w:ascii="Times New Roman" w:hAnsi="Times New Roman"/>
          <w:sz w:val="18"/>
          <w:szCs w:val="18"/>
        </w:rPr>
        <w:t>РЕЕСТР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логовых расходов Парфинского городского поселения по состоянию на 1 января 2025 </w:t>
      </w:r>
      <w:r>
        <w:rPr/>
        <w:t>года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"/>
        <w:gridCol w:w="1425"/>
        <w:gridCol w:w="900"/>
        <w:gridCol w:w="817"/>
        <w:gridCol w:w="427"/>
        <w:gridCol w:w="653"/>
        <w:gridCol w:w="1617"/>
        <w:gridCol w:w="851"/>
        <w:gridCol w:w="1701"/>
        <w:gridCol w:w="1135"/>
        <w:gridCol w:w="964"/>
        <w:gridCol w:w="1304"/>
        <w:gridCol w:w="851"/>
        <w:gridCol w:w="850"/>
        <w:gridCol w:w="993"/>
        <w:gridCol w:w="851"/>
      </w:tblGrid>
      <w:tr>
        <w:trPr>
          <w:tblHeader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Наименование категории налогоплательщиков - получателей налоговых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авовой акт, устанавливающий налоговый расход</w:t>
            </w:r>
          </w:p>
        </w:tc>
        <w:tc>
          <w:tcPr>
            <w:tcW w:w="11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налоговой льготы (налогового расхода) и пониженной налоговой ставки</w:t>
            </w:r>
          </w:p>
        </w:tc>
      </w:tr>
      <w:tr>
        <w:trPr>
          <w:tblHeader w:val="true"/>
          <w:trHeight w:val="509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налогоплательщики - получатели налоговых расходов физические лица, индивидуальные предприниматели, юридические л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логового рас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целевая категория налогового расход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цель налогового расхо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уровень налогового расход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рок действия налогового рас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количество налогоплательщиков, пользующихся налоговым расходом (ед.)</w:t>
            </w:r>
          </w:p>
        </w:tc>
      </w:tr>
      <w:tr>
        <w:trPr>
          <w:tblHeader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– ветераны, инвалиды Великой Отечественной войны, бывшие узники концлагерей, гетто и других мест принудительного содержания, созданных фашистской Германией и её союзниками в период Второй мировой войны, бывшие военнопленные во время Второй мировой войны, а также ветеранам и инвалидам боев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Комитет финансов Администрации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Парфинского городского поселения "Об утверждении положения о земельном налог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– ветераны, инвалиды Великой Отечественной войны, бывшие узники концлагерей, гетто и других мест принудительного содержания, созданных фашистской Германией и её союзниками в период Второй мировой войны, бывшие военнопленные во время Второй мировой войны, а также ветеранам и инвалидам боев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– ветераны, инвалиды Великой Отечественной войны, бывшие узники концлагерей, гетто и других мест принудительного содержания, созданных фашистской Германией и её союзниками в период Второй мировой войны, бывшие военнопленные во время Второй мир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й поддержки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свобож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tabs>
                <w:tab w:val="clear" w:pos="709"/>
                <w:tab w:val="left" w:pos="1048" w:leader="none"/>
              </w:tabs>
              <w:spacing w:lineRule="auto" w:line="240" w:before="0" w:after="420"/>
              <w:rPr/>
            </w:pPr>
            <w:r>
              <w:rPr>
                <w:sz w:val="18"/>
                <w:szCs w:val="18"/>
              </w:rPr>
              <w:t>удостоверение, подтверждающее принадлежность к льготной категории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1.2009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3"/>
        <w:rPr/>
      </w:pPr>
      <w:r>
        <w:rPr/>
        <w:t>Продолжение таблицы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"/>
        <w:gridCol w:w="1902"/>
        <w:gridCol w:w="2597"/>
        <w:gridCol w:w="2898"/>
        <w:gridCol w:w="2565"/>
        <w:gridCol w:w="2509"/>
        <w:gridCol w:w="2817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налоговой льготы (налогового расхода) и пониженной налоговой ставки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логовых льгот (налоговых расходов) и пониженных налоговых ставок (тыс. руб.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поступления в консолидированный бюджет Парфинского муниципального района от налогоплательщиков, пользующихся налоговой льготой (налоговым расходом) и пониженной налоговой ставкой по видам налогов, всего (тыс. руб.)</w:t>
            </w:r>
          </w:p>
        </w:tc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38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4">
    <w:name w:val="Подпись к картинке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51">
    <w:name w:val="Основной текст (5)_"/>
    <w:qFormat/>
    <w:rPr>
      <w:i/>
      <w:iCs/>
      <w:sz w:val="18"/>
      <w:szCs w:val="18"/>
      <w:shd w:fill="FFFFFF" w:val="clear"/>
      <w:lang w:val="en-US" w:bidi="en-US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bCs/>
      <w:sz w:val="28"/>
      <w:szCs w:val="28"/>
    </w:rPr>
  </w:style>
  <w:style w:type="character" w:styleId="11">
    <w:name w:val="Заголовок №1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MS Gothic" w:cs="Arial"/>
      <w:b/>
      <w:bCs/>
      <w:color w:val="auto"/>
      <w:sz w:val="20"/>
      <w:szCs w:val="20"/>
      <w:lang w:val="ru-RU" w:eastAsia="ja-JP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1">
    <w:name w:val="Стиль Без интервала + 14 пт"/>
    <w:basedOn w:val="Style22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22"/>
    <w:qFormat/>
    <w:pPr>
      <w:ind w:left="-284" w:firstLine="284"/>
    </w:pPr>
    <w:rPr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i/>
      <w:iCs/>
      <w:sz w:val="18"/>
      <w:szCs w:val="18"/>
      <w:lang w:val="en-US" w:bidi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0"/>
      <w:jc w:val="center"/>
      <w:outlineLvl w:val="1"/>
    </w:pPr>
    <w:rPr>
      <w:b/>
      <w:bCs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43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6:00Z</dcterms:created>
  <dc:creator>Лена</dc:creator>
  <dc:description/>
  <cp:keywords/>
  <dc:language>en-US</dc:language>
  <cp:lastModifiedBy>SadovnikovaNA</cp:lastModifiedBy>
  <cp:lastPrinted>2020-06-18T16:14:00Z</cp:lastPrinted>
  <dcterms:modified xsi:type="dcterms:W3CDTF">2025-04-04T13:11:00Z</dcterms:modified>
  <cp:revision>68</cp:revision>
  <dc:subject/>
  <dc:title>АДМИНИСТРАЦИЯ  МУНИЦИПАЛЬНОГО  ОБРАЗОВАНИЯ</dc:title>
</cp:coreProperties>
</file>