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БИРАЕМ РЮК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топедическая (анатомическая) спинка – главный критерий, по которому необходимо подбирать ранцы своим первоклассникам. Она имеет особую конфигурацию: внутри есть твердый каркас, а снаружи мягкие прокладки, контур которых напоминает английскую букву «X». Именно вогнутая вставка позволяет равномерно распределять нагрузку на позвоночни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касные рюкзаки всегда держат свою форму, благодаря чему при носке не происходит смещения центра тяжести назад. Такой портфель всегда плотно прилегает к спине реб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вес сумки для первоклассника – 1 кг без учета веса книг. Выбирайте модели более легкие, ведь вы не можете предположить заранее, какая суммарная нагрузка получится, когда в рюкзаке окажутся учебн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детям было комфортно, надо выбрать правильный размер. Ширина рюкзака не может быть больше ширины плеч. Нижний же край должен проходить по линии талии школь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 – немаловажный показатель. Если ранец прочный, если хорошо прошиты все края, то он будет служить ребенку не один год. Для большей комфортности верхнюю ткань пропитывают водоотталкивающим соста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ли и ранцы ученические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безопасности продукции, предназначенной для детей и подростков, содержатся в Техническом регламенте "О безопасности продукции, предназначенной для детей и подростков», утвержденном  решением Таможенного союза от 23 сентября 2011 г. N 79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м же содержатся и требования к маркировке прод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т.9 Технического регламента маркировка продукции должна содержать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аны, где изготовлена продук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местонахождение изготовителя (уполномоченного изготовителем лица), импортера, дистрибью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вид (назначение) издел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згото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знак обращения на рын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службы продукции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службы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варный знак (при налич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маркировка кожгалантерейных изделий, к которым в том числе относятся портфели, ранцы ученические, рюкзаки, сумки для детей дошкольного и школьного возраста,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ранцев ученических, сумок, портфелей и рюкзаков должна содержать информацию о возрасте пользовател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  требований  законодательства  при продаже товаров Вы можете обращ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• в Общественную приемную Управления Роспотребнадзора по Новгородской области по адресу: В.Новгород, ул. Германа, д.14 каб.  № 101 тел. 971-106, 971-117;</w:t>
        <w:br/>
        <w:t>• в Центр  по информированию и консультированию потребителей по адресу: г. Великий Новгород, ул. Германа 29а, каб.1.2 тел. 77-20-3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  <w:sz w:val="26"/>
            <w:szCs w:val="26"/>
          </w:rPr>
          <w:t>https://zpp.rospotrebnadzor.ru</w:t>
        </w:r>
      </w:hyperlink>
      <w:r>
        <w:rPr>
          <w:sz w:val="26"/>
          <w:szCs w:val="26"/>
        </w:rPr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                                                                  О.В.Быстрова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6:00Z</dcterms:created>
  <dc:creator>user</dc:creator>
  <dc:description/>
  <cp:keywords/>
  <dc:language>en-US</dc:language>
  <cp:lastModifiedBy>user</cp:lastModifiedBy>
  <cp:lastPrinted>2021-08-20T09:17:00Z</cp:lastPrinted>
  <dcterms:modified xsi:type="dcterms:W3CDTF">2023-08-07T11:26:00Z</dcterms:modified>
  <cp:revision>2</cp:revision>
  <dc:subject/>
  <dc:title>ВЫБИРАЕМ РЮКЗАК</dc:title>
</cp:coreProperties>
</file>